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个人成长三年发展规划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br/>
      </w:r>
      <w:r>
        <w:rPr>
          <w:rFonts w:cs="宋体;SimSun" w:ascii="宋体;SimSun" w:hAnsi="宋体;SimSun"/>
          <w:color w:val="000000"/>
          <w:kern w:val="0"/>
          <w:sz w:val="30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成林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踏入英语工作岗位以来，已经第八个年头。在过去的七年中，有成长，有收获。面对未来的三年，我制定了如下目标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总目标：努力学习系统的英语专业知识、教育科学知识，不断提高自己的师德修养，丰富自身的人文底蕴，积极投入教育科研，探索规律，提高自身的教育教学水平，把自己的全部知识、才华和爱心奉献给学生、奉献给教育事业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专业发展目标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做一个言传身教的教育者。修身养性，用稳定的情绪、积极的情感、高尚的情操、坚强的意志，以及开放的心态去面对教学、面对学生，对学生起表率和潜移默化的作用。继续满怀热情，积极进取，视教学为艺术，在教学中注重学生的语言交际能力的培养，尊重学生学习的情感与自由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做一个孜孜不倦的学习者。在教学过程中，要不断丰富自身知识，打开知识眼界，拓宽视野；通过书本知识的学习，结合教学实际和学生接受知识的能力，深入学习、研究。坚持学习教学教育理论知识，专研教学大纲，总结教学经验，掌握小学英语教师的教学技能，增强教学效果，适应科学发展的需要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继续做一名充满爱心的学生朋友。创造和谐轻松的学习氛围，公平客观地对待每一位学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做到在课堂上是老师，课后是朋友，给学生以亲近感。了解学生，让学生喜欢自己、信任自己，在融洽、和谐、默契的氛围中进行教学，做学生的好朋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促进个人专业成长具体措施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加强法律法规学习，提高依法执教水平。认真学习《教育法》、《义务教育法》、《教师法》等相关的教育法律法规，增强依法执教的责任意识。继续加强师德师风建设，修身养性，与学生平等，和谐相处，决不体罚、变相体罚学生，决不说任何侮辱学生人格的语言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加强理论学习，提高教育教学水平。认真学习教育教学理论和专业知识，广泛地阅读各类教学杂志、书刊，丰富自己的教学经验。做到每年读两到三本书，如：提高英语教学素养的《中小学外语教学》、《中小学英语教学与研究》和《朗文英语教学实践》（第四版）；还有就是对教师职业素养有帮助的书，如：《给教师的</w:t>
      </w:r>
      <w:r>
        <w:rPr>
          <w:rFonts w:cs="宋体;SimSun" w:ascii="宋体;SimSun" w:hAnsi="宋体;SimSun"/>
          <w:color w:val="000000"/>
          <w:kern w:val="0"/>
          <w:sz w:val="24"/>
        </w:rPr>
        <w:t>101</w:t>
      </w:r>
      <w:r>
        <w:rPr>
          <w:rFonts w:ascii="宋体;SimSun" w:hAnsi="宋体;SimSun" w:cs="宋体;SimSun"/>
          <w:color w:val="000000"/>
          <w:kern w:val="0"/>
          <w:sz w:val="24"/>
        </w:rPr>
        <w:t>条建议》、《积极学习——</w:t>
      </w:r>
      <w:r>
        <w:rPr>
          <w:rFonts w:cs="宋体;SimSun" w:ascii="宋体;SimSun" w:hAnsi="宋体;SimSun"/>
          <w:color w:val="000000"/>
          <w:kern w:val="0"/>
          <w:sz w:val="24"/>
        </w:rPr>
        <w:t>101</w:t>
      </w:r>
      <w:r>
        <w:rPr>
          <w:rFonts w:ascii="宋体;SimSun" w:hAnsi="宋体;SimSun" w:cs="宋体;SimSun"/>
          <w:color w:val="000000"/>
          <w:kern w:val="0"/>
          <w:sz w:val="24"/>
        </w:rPr>
        <w:t>种有效教学策略》、《追寻有意义的教育——教师职业人生叙事》、《做幸福的教师》等，认真做好学习笔记。结合自身工作实际，每学期撰写教育教学论文一篇。主动了解英语学科发展动态，积极探索并逐步形成自己富有个性的教学风格和教学方法，努力成为研究型教师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立足于课堂教学，科学施教。认真学习英语课程标准，坚持反复分析和钻研教材，明确小学英语教学的目的，准确把握教学重点和难点。根据学生的认知特点和心理特征，精心设计教学环节。以丰富、生动、有效的教学手段和教师的人格魅力来吸引学生的注意力，帮助学生形成良好的学习习惯，充分发挥学生的主体性。积极开展教学研讨活动，每学期上一次教学研讨课，撰写一篇教学论文或教学案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未来三年发展规划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-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养成良好的阅读习惯，争取把以上列举的书籍先读完，并撰写读书心得和反思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每学期至少出去学习两次，丰富教学经验，学习先进的教学方法和组织活动的形式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树立终身学习的观念，在不断的综合学习中提升自己的素养，逐渐成为一名有内涵的教师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锻炼好自己，让自己的专业知识、基本功以及做人都达到一个全新的高度，做一个真正的教育者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-2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组织组内老师认真磨课，及时总结教学过程中的优缺点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积极参加培训活动，认真做好记录，回来给组内老师反馈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认真进行英语教学研究，加强听课、说课、评课等教学基本功的锻炼，提高自己的英语教学素养，完成一篇英语教学研究的论文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-202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参与各种评比活动，争取自己的论文在专业评比中获奖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阅读英语教学方面书籍，扩宽自己的视野，在教育教学上有自己独到的见解，有自己的课堂特色，有一定的教学科研成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完善教学过程中细节，努力驾驭多种课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提升自己的业务能力，成为一名优秀的英语老师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上就是我三年职业生涯规划的总目标和每年的具体规划，这些规划看起来容易，但要实践起来却不简单。但我相信，在教育教学的道路上，我们只要始终怀着激情用心去做，就没有做不好的事。我想，只要自己用心，因不足而学习，因困惑而探索，我可以一步一个台阶，不求达到最高境界，但愿能留下一行美丽的足印。 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27:00Z</dcterms:created>
  <dc:creator>微软用户</dc:creator>
  <dc:description/>
  <cp:keywords/>
  <dc:language>en-US</dc:language>
  <cp:lastModifiedBy>cl</cp:lastModifiedBy>
  <cp:lastPrinted>2017-04-04T08:27:00Z</cp:lastPrinted>
  <dcterms:modified xsi:type="dcterms:W3CDTF">2023-09-12T02:35:00Z</dcterms:modified>
  <cp:revision>2</cp:revision>
  <dc:subject/>
  <dc:title>小学语文教师个人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