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到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三周的学习，幼儿对冬天又有了进一步的了解，而且对新年也有了期盼，通过儿歌、歌曲感受到了新年快到的喜悦之情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过新年的习俗，感受教室迎接新年到来的节日气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感受传统民俗，愿意与同伴交流自己的想法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激发对冬天的探索和喜爱之情，乐于用多种方式表达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构区：冬天的公园、美丽的花           图书区：萝卜回来了、雪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雪房子、糖葫芦                 益智区：小动物的冬天、钓鱼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套象鼻</w:t>
            </w:r>
            <w:r>
              <w:rPr>
                <w:szCs w:val="21"/>
              </w:rPr>
              <w:t>、过小桥、卷包菜、冬季游乐场、探秘树屋、穿越绳洞、沙池乐、小厨师、快递员、翻山越岭、跳跳乐、滚轮胎、跨竹梯、圈圈乐、跳跳乐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不吃手指头、小心陌生人、细细嚼慢慢咽、不在厕所玩、我爱吃蔬菜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找找相关的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 w:val="24"/>
              </w:rPr>
              <w:t>过新年放鞭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小猪飞上天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睡午觉身体好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不怕冷的小企鹅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创意《温暖的帽子》、陶泥《温暖的帽子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垫子爬呀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只小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穿越时空隧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好玩的皮球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游戏区：老鹰捉小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萝卜回来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冬日的乐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下雪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乐健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咚咚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变的雪花插片（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天地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小小蜘蛛人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雪花飘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冰与水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围巾手套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你说我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丛林探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滑梯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平衡区：独木成行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幼儿和家长共同收集过年的装饰材料，装饰幼儿园营造新年氛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继续布置教室，摆放小灯笼、彩带、新年树等物件，使教室充满新年热闹气氛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气干燥提醒幼儿多喝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醒幼儿自己动手穿脱衣物，学习扣纽扣、拉拉链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鼓励幼儿每天按时起床，坚持送幼儿人园。并继续带幼儿观察冬天大自然、人们的变化，帮助幼儿进一步了解冬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假期安全不容忽视，安全教育不放松，来园离园路上要注意安全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二十一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1-16T14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