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303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第十四周</w:t>
      </w:r>
      <w:r>
        <w:rPr>
          <w:b/>
          <w:bCs/>
          <w:sz w:val="32"/>
          <w:szCs w:val="32"/>
        </w:rPr>
        <w:t>工作安排</w:t>
      </w:r>
    </w:p>
    <w:p>
      <w:pPr>
        <w:pStyle w:val="Normal"/>
        <w:ind w:left="3036" w:hanging="3036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  <w:lang w:val="en-US" w:eastAsia="zh-CN"/>
        </w:rPr>
        <w:t>12.4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  <w:lang w:val="en-US" w:eastAsia="zh-CN"/>
        </w:rPr>
        <w:t>12.8</w:t>
      </w:r>
      <w:r>
        <w:rPr>
          <w:b/>
          <w:bCs/>
          <w:sz w:val="32"/>
          <w:szCs w:val="32"/>
        </w:rPr>
        <w:t>）</w:t>
      </w:r>
    </w:p>
    <w:tbl>
      <w:tblPr>
        <w:tblW w:w="95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387"/>
        <w:gridCol w:w="1649"/>
        <w:gridCol w:w="1671"/>
        <w:gridCol w:w="1265"/>
        <w:gridCol w:w="1210"/>
        <w:gridCol w:w="1087"/>
      </w:tblGrid>
      <w:tr>
        <w:trPr>
          <w:trHeight w:val="478" w:hRule="atLeast"/>
        </w:trPr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4"/>
              </w:rPr>
            </w:pPr>
            <w:r>
              <w:rPr>
                <w:rFonts w:ascii="宋体" w:hAnsi="宋体" w:cs="Calibri"/>
                <w:b/>
                <w:sz w:val="24"/>
              </w:rPr>
              <w:t>日期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容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对象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点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能部门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报道</w:t>
            </w:r>
          </w:p>
        </w:tc>
      </w:tr>
      <w:tr>
        <w:trPr>
          <w:trHeight w:val="478" w:hRule="atLeast"/>
        </w:trPr>
        <w:tc>
          <w:tcPr>
            <w:tcW w:w="12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12.4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lang w:val="en-US" w:eastAsia="zh-CN"/>
              </w:rPr>
              <w:t>一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上午大课间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升旗仪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题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快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liao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悄悄话” —— 给情绪找个好出口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九年级师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室内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生发展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12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上午第二节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於敏佳开设公开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语文组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九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语文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12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12.5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4"/>
                <w:lang w:val="en-US" w:eastAsia="zh-CN"/>
              </w:rPr>
              <w:t>（周二）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上午第一节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蒋心雨开设公开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数学组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九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数学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12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上午第二节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姚祎开设公开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数学组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九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数学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12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上午大课间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九年级教师会议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九年级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0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阶梯教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校长室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12.7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4"/>
                <w:lang w:val="en-US" w:eastAsia="zh-CN"/>
              </w:rPr>
              <w:t>（周四）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午第一节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王娟开设公开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历史组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九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历史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12.8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lang w:val="en-US" w:eastAsia="zh-CN"/>
              </w:rPr>
              <w:t>五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上午三四节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行政会议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全体行政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会议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校长室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9" w:hRule="atLeast"/>
        </w:trPr>
        <w:tc>
          <w:tcPr>
            <w:tcW w:w="95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66" w:hanging="1566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其他工作提醒</w:t>
            </w:r>
          </w:p>
          <w:p>
            <w:pPr>
              <w:pStyle w:val="Style16"/>
              <w:ind w:hanging="0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Style16"/>
              <w:ind w:hanging="0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666"/>
        <w:gridCol w:w="508"/>
        <w:gridCol w:w="1126"/>
        <w:gridCol w:w="346"/>
        <w:gridCol w:w="2025"/>
      </w:tblGrid>
      <w:tr>
        <w:trPr>
          <w:trHeight w:val="451" w:hRule="atLeast"/>
        </w:trPr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课题  《三顾茅庐》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授课时间   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年       月      日</w:t>
            </w:r>
          </w:p>
        </w:tc>
      </w:tr>
      <w:tr>
        <w:trPr>
          <w:trHeight w:val="472" w:hRule="atLeast"/>
        </w:trPr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教学目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疏通文意，把握小说情节，体会刘备的礼贤下士、求贤若渴和诸葛亮的运筹帷幄、淡泊名利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结合具体语句赏析本文刻画人物的语言、动作、外貌和正侧描写相结合的方式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感受传统文化的魅力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课前准备  教案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PPT </w:t>
            </w:r>
          </w:p>
        </w:tc>
      </w:tr>
      <w:tr>
        <w:trPr>
          <w:trHeight w:val="55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板块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教师活动的问题串设计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学生活动串设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目标达成反馈串设计</w:t>
            </w:r>
          </w:p>
        </w:tc>
      </w:tr>
      <w:tr>
        <w:trPr>
          <w:trHeight w:val="1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一、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导入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由是先主遂诣亮，凡三往，乃见。”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——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《三国志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蜀志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诸葛亮传》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三顾茅庐”在《三国志》中仅寥寥数语，而经过罗贯中的小说演绎却让“三顾茅庐”的故事流传至今。联系课文内容，探究《三顾茅庐》故事经久不衰之秘。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齐读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学生回答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齐读课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出示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（空城计、草船借箭、温酒斩华雄……）</w:t>
            </w:r>
          </w:p>
        </w:tc>
      </w:tr>
      <w:tr>
        <w:trPr>
          <w:trHeight w:val="128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二、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梳理故事情节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看到这个题目，大家有什么想问的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请大家带着问题速读文章，在文中圈点勾画，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并用简洁的语言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说说本文的故事情节。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指名说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-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人）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默读，圈画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全班交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谁三顾茅庐？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三顾的对象是谁？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为何三顾茅庐？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怎样三顾茅庐？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结果如何？（出示）</w:t>
            </w:r>
          </w:p>
        </w:tc>
      </w:tr>
      <w:tr>
        <w:trPr>
          <w:trHeight w:val="305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三、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品人物形象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既然刘备三顾茅庐，为何写关、张二人？</w:t>
            </w:r>
            <w:r>
              <w:rPr>
                <w:rFonts w:ascii="宋体" w:hAnsi="宋体" w:cs="宋体"/>
                <w:sz w:val="24"/>
                <w:szCs w:val="24"/>
              </w:rPr>
              <w:t>在文中找一找：关公、张飞第三次拜访诸葛亮时各持什么态度？有何作用？</w:t>
            </w:r>
          </w:p>
          <w:p>
            <w:pPr>
              <w:pStyle w:val="Normal"/>
              <w:widowControl/>
              <w:ind w:firstLine="42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关公说：“兄长两次亲往拜谒，其礼太过矣。想诸葛亮有虚名而无实学，顾避而不敢见。兄何惑于斯人之甚也！”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sz w:val="21"/>
                <w:szCs w:val="21"/>
              </w:rPr>
              <w:t>玄德曰</w:t>
            </w:r>
            <w:r>
              <w:rPr>
                <w:rFonts w:eastAsia="楷体" w:cs="楷体" w:ascii="楷体" w:hAnsi="楷体"/>
                <w:sz w:val="21"/>
                <w:szCs w:val="21"/>
              </w:rPr>
              <w:t>:“</w:t>
            </w:r>
            <w:r>
              <w:rPr>
                <w:rFonts w:ascii="楷体" w:hAnsi="楷体" w:cs="楷体" w:eastAsia="楷体"/>
                <w:sz w:val="21"/>
                <w:szCs w:val="21"/>
              </w:rPr>
              <w:t>不然。昔齐桓公欲见东郭野人，五反而方得一面。况吾欲见大贤耶？”</w:t>
            </w:r>
          </w:p>
          <w:p>
            <w:pPr>
              <w:pStyle w:val="Normal"/>
              <w:widowControl/>
              <w:ind w:firstLine="42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张飞曰：“哥哥差矣，量此村夫，何足为大贤！今番不须哥哥去；他如不来，我只用一条麻绳缚将来！”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sz w:val="21"/>
                <w:szCs w:val="21"/>
              </w:rPr>
              <w:t>玄德斥曰：“汝岂不闻周文王谒姜子牙之事乎？文王且如此敬贤，汝何太无礼！今番汝休去，我自与云长去。”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玄德曰：“今番侥幸得见先生矣！”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sz w:val="21"/>
                <w:szCs w:val="21"/>
              </w:rPr>
              <w:t>张飞曰：“此人无礼！便引我等到庄也不妨，何故竟自去了！”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sz w:val="21"/>
                <w:szCs w:val="21"/>
              </w:rPr>
              <w:t>玄德曰：“彼各有事，岂可相强。”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张飞大怒，谓云长曰：“这先生如何傲慢！见我哥哥侍立阶下，</w:t>
            </w:r>
          </w:p>
          <w:p>
            <w:pPr>
              <w:pStyle w:val="Normal"/>
              <w:widowControl/>
              <w:ind w:firstLine="42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他竟高卧，推睡不起！等我去屋后放一把火，看他起不起！”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sz w:val="21"/>
                <w:szCs w:val="21"/>
              </w:rPr>
              <w:t>云长再三劝住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刘备是如何打动诸葛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山的</w:t>
            </w:r>
            <w:r>
              <w:rPr>
                <w:rFonts w:ascii="宋体" w:hAnsi="宋体" w:cs="宋体"/>
                <w:sz w:val="24"/>
                <w:szCs w:val="24"/>
              </w:rPr>
              <w:t>？文章还有哪些地方体现了刘备的求贤若渴？结合文章具体说说。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语言、动作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仁心爱人、诚心求贤、虚心求教、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待人宽和有耐心、有远大的政治抱负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心系天下苍生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诸葛亮究竟是何许人也，值得刘备如此三番五次诚心诚意求教？请在文中找出关于诸葛亮的相关描写，分析他的性格特征。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玄德见孔明身长八尺，面如冠玉，头戴纶巾，身披鹤氅，飘飘然有神仙之概。（外貌描写、气宇轩昂、神异不凡、超凡脱俗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直接描写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外貌描写：卓尔不群 超凡脱俗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语言描写：雄才大略 淡薄名利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动作描写：持守谨慎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侧面描写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后人的诗句，烘托诸葛亮才华横溢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元直、司马德操的推荐，烘托诸葛亮卓尔不群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备的求贤若渴，衬托诸葛亮不慕名利和雄才大略。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出示相关语段，分角色朗读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自读圈画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小组交流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全班交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张飞：鲁莽、直率、重义气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关羽：虽对远仿求贤有意见，但稳重、顾全大局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用关、张的表现衬托刘备的求贤若渴，他们愈不赞成，愈显得刘备思贤若渴。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离草庐半里之外，便下马步行；拱立阶下；又立了一个时辰；顿首拜谢、衣衫尽湿（动作）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训斥张飞；“侥幸得见”“且休通报”“且勿惊动”“不弃鄙贱，曲赐教诲”“以苍生为念，开备愚鲁而赐教”“智术短浅，迄无所就。惟先生开其愚而拯其厄，实为万幸！”（语言）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四、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拓展延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《三顾茅庐》的情节在史书中仅有寥寥几笔，却经过罗贯中的想象和渲染，构成一幅绚烂的图画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在刻画人物形象之时，运用烘云托月、侧面描写、对比手法、语言描写、动作描写等使历史人物更加鲜活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罗贯中站在刘姓王朝的角度创作此小说，他认为吴魏都是窃贼，只有刘备有资格称帝，所以他倾尽全力称颂刘备和诸葛亮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体现中国儒家传统文化中求贤若渴、尊重人才、为天下苍生而计的理念，引起了读者的共鸣。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讨论，交流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教师巡视，个别指导</w:t>
            </w:r>
          </w:p>
        </w:tc>
      </w:tr>
    </w:tbl>
    <w:p>
      <w:pPr>
        <w:pStyle w:val="Normal"/>
        <w:jc w:val="center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教学反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本单元的文章，都节选自古典长篇小说，学习本单元时，若能抓住契机，激发学生的名著阅读兴趣，则是美事一桩。于是在本课的教学活动中，穿插了两个学生活动环节。一是学生的课本剧表演，学生的参与热情很高，哪怕有学生自行发挥添改的台词不太恰当，也可以此为切入点，品析人物形象，探讨语言是否合乎时宜。二是请阅读过原著的同学进行分享，选其感兴趣的情节，为同学感兴趣的情节展开讲解。一则学生们了解了更多的知识，二则是分享的同学绘声绘声，同学们也对名著更加有兴趣。三则也能提升学生的自信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>
          <w:sz w:val="24"/>
          <w:szCs w:val="24"/>
          <w:lang w:eastAsia="zh-CN"/>
        </w:rPr>
        <w:t>不足之处：</w:t>
      </w: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本文是古典长篇小说，且记叙的是东汉时期的历史故事，在实际授课中发现学生在理解人物语言上可能还有一些吃力。</w:t>
      </w: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学生分享时，有同学滥竽充数，说明对文本还不够熟悉。</w:t>
      </w: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课堂参与度不高，需要积极引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嘎嘎</cp:lastModifiedBy>
  <cp:lastPrinted>2015-08-25T14:54:00Z</cp:lastPrinted>
  <dcterms:modified xsi:type="dcterms:W3CDTF">2024-01-17T07:55:54Z</dcterms:modified>
  <cp:revision>123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714664056548EF8F72354D3EC4DEF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