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九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冬天是一年中最寒冷的季节，因其独特的气候，大自然中的</w:t>
            </w:r>
            <w:r>
              <w:rPr>
                <w:rFonts w:ascii="宋体;SimSun" w:hAnsi="宋体;SimSun" w:cs="宋体;SimSun"/>
              </w:rPr>
              <w:t>自然景象会千变万化。早晨来园时，孩子们会说：今天真冷；我妈妈的电动车上都有白霜了；路面上都有冰了……经过与幼儿交谈，发现</w:t>
            </w:r>
            <w:r>
              <w:rPr>
                <w:rFonts w:cs="宋体;SimSun" w:ascii="宋体;SimSun" w:hAnsi="宋体;SimSun"/>
              </w:rPr>
              <w:t>77%</w:t>
            </w:r>
            <w:r>
              <w:rPr>
                <w:rFonts w:ascii="宋体;SimSun" w:hAnsi="宋体;SimSun" w:cs="宋体;SimSun"/>
              </w:rPr>
              <w:t>的幼儿对大自然植物的变化有初步的了解，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的幼儿对雾、霜、雪等自然现象充满了好奇与期待。与此同时气温降低也给幼儿带来了考验，幼儿的很多活动会受到寒冷的束缚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为了让幼儿进一步了解冬季的气候特点，逐渐接受这份特殊的礼物，本周我们主要从冬季特殊的自然环境着手，引导幼儿感知冬天主要的季节特征，一起寻找冬天带给我们的第一份“自然礼物”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乐意探索冬天自然中的秘密，并能用多种形式表现自己对冬天的认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从周围自然环境的变化中，感知冬季明显的季节特征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布置主题墙饰“冬爷爷的礼物”：把幼儿收集有关“冬季”的图片资料分类张贴、绘画作品《美丽的手套》进行张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区域布置：建构区增加制作“雪花”的步骤图；益智区提供手套实物图、雪景图等，引导幼儿设计、绘画；科探区提供不同的动物，让幼儿根据过冬方式进行分类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气越来越寒冷，每天能坚持按时来园不赖床，并积极参与户外运动，锻炼身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户外活动时，能根据活动的冷热穿脱衣物，并主动喝水、擦汗、休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</w:rPr>
              <w:t>养成良好用餐习惯的同时，能及时吃完自己的饭菜，保证饭菜温度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</w:rPr>
              <w:t>冬天景色的拼图、冬季物品翻翻乐、亿童玩具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</w:t>
            </w:r>
            <w:r>
              <w:rPr>
                <w:rFonts w:ascii="宋体;SimSun" w:hAnsi="宋体;SimSun" w:cs="宋体;SimSun"/>
              </w:rPr>
              <w:t>泥工雪人、创意绘画雪景图、绘画漂亮的围巾和手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</w:rPr>
              <w:t>房子</w:t>
            </w:r>
            <w:r>
              <w:rPr>
                <w:rFonts w:ascii="宋体;SimSun" w:hAnsi="宋体;SimSun" w:cs="宋体;SimSun"/>
                <w:color w:val="000000"/>
              </w:rPr>
              <w:t>、公园雪景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光影变变变、哈哈镜、亿童玩具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图书、自主阅读、故事剧场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观察植物、种植大蒜、照顾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耿：幼儿在科探区观察能力的发展情况及记录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：幼儿在图书区的阅读习惯及方法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：冬爷爷来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分类计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雪房子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小小孙悟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雪花和雨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有趣的磁铁、光影魔术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刷牙；种植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单脚跳、走平衡木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4-01-17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