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家庭消防安全知识小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全无小事，防患于未然，火灾的发生往往是因为一时的疏忽大意。防范火灾，提高警惕。请家长与孩子一起查收这份日常消防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防止和告诫孩子不玩火，不玩火柴、打火机等。要在家长的监护下使用电器设备，不可将火种随意扔在废纸篓内或可燃易燃杂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和孩子一起认识一些消防标志，如安全出口、逃生通道等，告知孩子哪些地方不能去，哪些东西不能玩，哪些西是危险物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教会孩子遇到火灾如何保护自己，帮助孩子掌握火场逃生的基本方法，清楚住宅建筑周围环境，熟悉逃生路线。教育孩子火灾来临时要迅速逃生，千万不要乘坐电梯，安全出口和楼梯才是正确的选择，不要携带财物，确保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发现火情后不得擅自扑救，应及时拨打</w:t>
      </w:r>
      <w:r>
        <w:rPr>
          <w:rFonts w:eastAsia="宋体" w:cs="宋体" w:ascii="宋体" w:hAnsi="宋体"/>
          <w:color w:val="000000"/>
          <w:sz w:val="24"/>
          <w:szCs w:val="24"/>
        </w:rPr>
        <w:t>"119"</w:t>
      </w:r>
      <w:r>
        <w:rPr>
          <w:rFonts w:ascii="宋体" w:hAnsi="宋体" w:cs="宋体"/>
          <w:color w:val="000000"/>
          <w:sz w:val="24"/>
          <w:szCs w:val="24"/>
        </w:rPr>
        <w:t>火警电话报警，报警时要讲明详细地址、起火部位、着火物质、火势大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家中不要储存易燃易爆等危险物品，也不要将易燃易爆等危险品带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教育孩子不要私自乱动家里的煤气灶、家用电器、接线板等用电用火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在家中不要私拉乱接电线，家用电器使用完毕后应及时切断电源，使用完的电热器具要等完全冷却后，再进行收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清理楼道内违规停放的电动自行车及杂物，保持楼道畅通，并养成</w:t>
      </w:r>
      <w:r>
        <w:rPr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三清三关</w:t>
      </w:r>
      <w:r>
        <w:rPr>
          <w:rFonts w:eastAsia="宋体"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（清阳台、走道、厨房，关火、电、气）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3:48Z</dcterms:created>
  <dc:creator>崔崔</dc:creator>
  <dc:description/>
  <dc:language>en-US</dc:language>
  <cp:lastModifiedBy>崔崔</cp:lastModifiedBy>
  <dcterms:modified xsi:type="dcterms:W3CDTF">2023-11-17T05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0ECE1DD14F739EFA782D9972BF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