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冬季保健小常识</w:t>
      </w:r>
    </w:p>
    <w:p>
      <w:pPr>
        <w:pStyle w:val="Normal"/>
        <w:ind w:firstLine="412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一年一度，四季更替，秋去冬来，在寒冷得冬季，家长和学校更要注意保持幼儿的身体健康。</w:t>
      </w:r>
    </w:p>
    <w:p>
      <w:pPr>
        <w:pStyle w:val="Normal"/>
        <w:ind w:firstLine="413"/>
        <w:rPr>
          <w:rFonts w:ascii="Arial" w:hAnsi="Arial" w:cs="Arial"/>
          <w:b/>
          <w:b/>
        </w:rPr>
      </w:pPr>
      <w:r>
        <w:rPr>
          <w:rFonts w:cs="Arial"/>
          <w:b/>
          <w:color w:val="000000"/>
        </w:rPr>
        <w:t>一、避免着凉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/>
          <w:color w:val="000000"/>
        </w:rPr>
        <w:t>冬日寒潮多，气温变化大，幼儿易着凉、感冒，常会引起许多大病，如肺炎、心肌炎、大叶性肺炎、急性肾炎、因此冬季要给幼儿保暖，避免着凉。</w:t>
      </w:r>
    </w:p>
    <w:p>
      <w:pPr>
        <w:pStyle w:val="Normal"/>
        <w:ind w:firstLine="422"/>
        <w:rPr>
          <w:rFonts w:ascii="Arial" w:hAnsi="Arial" w:cs="Arial"/>
          <w:b/>
          <w:b/>
        </w:rPr>
      </w:pPr>
      <w:r>
        <w:rPr>
          <w:rFonts w:cs="Arial"/>
          <w:b/>
          <w:color w:val="000000"/>
        </w:rPr>
        <w:t>二、保护皮肤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/>
          <w:color w:val="000000"/>
        </w:rPr>
        <w:t>冬季寒冷干燥，幼儿皮肤中水份散失多，皮脂腺分泌少，皮肤易干裂发痒，让幼儿多吃蔬菜、水果、多喝开水，并常用热水洗手、脚、脸，再适当搽点护肤霜。</w:t>
      </w:r>
    </w:p>
    <w:p>
      <w:pPr>
        <w:pStyle w:val="Normal"/>
        <w:ind w:firstLine="422"/>
        <w:rPr>
          <w:rFonts w:ascii="Arial" w:hAnsi="Arial" w:cs="Arial"/>
          <w:b/>
          <w:b/>
        </w:rPr>
      </w:pPr>
      <w:r>
        <w:rPr>
          <w:rFonts w:cs="Arial"/>
          <w:b/>
          <w:color w:val="000000"/>
        </w:rPr>
        <w:t>三、注意室温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/>
          <w:color w:val="000000"/>
        </w:rPr>
        <w:t>冬季对人体的适宜温度是</w:t>
      </w:r>
      <w:r>
        <w:rPr>
          <w:color w:val="000000"/>
        </w:rPr>
        <w:t>18</w:t>
      </w:r>
      <w:r>
        <w:rPr>
          <w:rFonts w:cs="Arial"/>
          <w:color w:val="000000"/>
        </w:rPr>
        <w:t>摄氏度，如高于</w:t>
      </w:r>
      <w:r>
        <w:rPr>
          <w:color w:val="000000"/>
        </w:rPr>
        <w:t>23</w:t>
      </w:r>
      <w:r>
        <w:rPr>
          <w:rFonts w:cs="Arial"/>
          <w:color w:val="000000"/>
        </w:rPr>
        <w:t>摄氏度时，人就会感到头晕、疲倦。另外，如果室内外温差大，则易感冒。</w:t>
      </w:r>
    </w:p>
    <w:p>
      <w:pPr>
        <w:pStyle w:val="Normal"/>
        <w:ind w:firstLine="422"/>
        <w:rPr>
          <w:rFonts w:ascii="Arial" w:hAnsi="Arial" w:cs="Arial"/>
          <w:b/>
          <w:b/>
        </w:rPr>
      </w:pPr>
      <w:r>
        <w:rPr>
          <w:rFonts w:cs="Arial"/>
          <w:b/>
          <w:color w:val="000000"/>
        </w:rPr>
        <w:t>四、多晒太阳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/>
          <w:color w:val="000000"/>
        </w:rPr>
        <w:t>阳光中的紫外线能杀灭人体表面的病毒和细菌，帮助幼儿对钙、磷的吸收，增强机体的抗病能力。此外，阳光也能提高红细胞的含氧量和增强皮肤的调温作用，以及能增强神经系统的活动机能和幼儿的体质。</w:t>
      </w:r>
    </w:p>
    <w:p>
      <w:pPr>
        <w:pStyle w:val="Normal"/>
        <w:ind w:left="525" w:hanging="0"/>
        <w:rPr>
          <w:rFonts w:ascii="Arial" w:hAnsi="Arial" w:cs="Arial"/>
          <w:b/>
          <w:b/>
        </w:rPr>
      </w:pPr>
      <w:r>
        <w:rPr>
          <w:rFonts w:cs="Arial"/>
          <w:b/>
          <w:color w:val="000000"/>
        </w:rPr>
        <w:t>五、不坐凉地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冬季地面的温度很低，幼儿坐在上面，体内的热量就会大量散失，容易感冒。冬天到了，不要因为怕孩子冻着就不带他到户外去。遇上好天气，就要多出去玩，只要有太阳就带他到公园去晒晒。一方面是促进钙吸收，另一方面是到户外呼吸一下新鲜空气。冬天有太阳无风的正午前后，可在户外散步，时间约</w:t>
      </w:r>
      <w:r>
        <w:rPr>
          <w:color w:val="000000"/>
        </w:rPr>
        <w:t>20~30</w:t>
      </w:r>
      <w:r>
        <w:rPr>
          <w:rFonts w:cs="Arial"/>
          <w:color w:val="000000"/>
        </w:rPr>
        <w:t>分钟。</w:t>
      </w:r>
    </w:p>
    <w:p>
      <w:pPr>
        <w:pStyle w:val="Normal"/>
        <w:ind w:firstLine="420"/>
        <w:rPr>
          <w:color w:val="000000"/>
        </w:rPr>
      </w:pPr>
      <w:r>
        <w:rPr>
          <w:rFonts w:cs="Arial"/>
          <w:color w:val="000000"/>
        </w:rPr>
        <w:t>在家里给孩子开辟一个玩耍的天地，摆上他的玩具、小书，让他自由开心地活动，要经常开窗换气，及时加减衣服，睡觉时脱去外套，盖轻暖透气的棉被，晚上最好用背心式睡袋，防止蹬掉被子着凉。</w:t>
      </w:r>
    </w:p>
    <w:p>
      <w:pPr>
        <w:pStyle w:val="Normal"/>
        <w:ind w:firstLine="420"/>
        <w:rPr>
          <w:color w:val="000000"/>
        </w:rPr>
      </w:pPr>
      <w:r>
        <w:rPr>
          <w:rFonts w:cs="Arial"/>
          <w:color w:val="000000"/>
        </w:rPr>
        <w:t>注意保暖设施，最适合幼儿的室温约为摄氏</w:t>
      </w:r>
      <w:r>
        <w:rPr>
          <w:color w:val="000000"/>
        </w:rPr>
        <w:t>25</w:t>
      </w:r>
      <w:r>
        <w:rPr>
          <w:rFonts w:cs="Arial"/>
          <w:color w:val="000000"/>
        </w:rPr>
        <w:t>度左右，家中最好能备上一个温度计，可随时观察温度的变化。空调或取暖器的暖风口不要正对着宝宝，且最好每隔两三个小时打开一下紧闭的窗户，让空气适当地流通一下。另外，使用空调或取暖器都会使空气变得比较干燥，最好在附近放上一杯水来保持湿度。</w:t>
      </w:r>
    </w:p>
    <w:p>
      <w:pPr>
        <w:pStyle w:val="Normal"/>
        <w:ind w:firstLine="420"/>
        <w:rPr>
          <w:color w:val="000000"/>
        </w:rPr>
      </w:pPr>
      <w:r>
        <w:rPr>
          <w:rFonts w:cs="Arial"/>
          <w:color w:val="000000"/>
        </w:rPr>
        <w:t>冬季气温低，孩子户外玩耍的机会少了，容易缺维生素</w:t>
      </w:r>
      <w:r>
        <w:rPr>
          <w:color w:val="000000"/>
        </w:rPr>
        <w:t>D</w:t>
      </w:r>
      <w:r>
        <w:rPr>
          <w:rFonts w:cs="Arial"/>
          <w:color w:val="000000"/>
        </w:rPr>
        <w:t>、感冒、上火，要给孩子吃鱼肝油，增加饮食营养以提高抵抗力。如果已经上火，可以吃去火的药，如板蓝根、太极丸，也可以用鲜百合熬粥，加点冰糖，美味又败火。要多喝排骨汤、鸡汤、鱼汤等汤水，增强抵抗力，起到预防感冒的作用。要坚持每天早上用冷水洗脸，要经常开窗换气，保持室内空气清新，对宝宝健康很有好处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/>
          <w:color w:val="000000"/>
        </w:rPr>
        <w:t>冬天气候干燥，而宝宝的肌肤很娇嫩，除了多给孩子喝水、多吃水果蔬菜外，合适的护肤品也很重要。冬天气候的特征是气温低、空气湿度小、多偏北风、冷空气活动频繁。人体头面部的耳、鼻、口与空气接触的机会较多，不注意保护就容易产生一些病变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/>
          <w:color w:val="000000"/>
        </w:rPr>
        <w:t>耳冻疮：诱发耳冻疮的主要原因是机体对寒冷的异常反应，还与局部血液循环不畅等有关。耳朵的血液供应比其它部位少，天冷时，血管受到寒冷的刺激而收缩，流到耳朵的血液就更少了。而整个耳廓，除了耳垂有一些脂肪组织可以保温外，其余部分只有脚跛的皮肤包着软骨，里面的血管很细微，保温能力较差，因而很容易受冻发生冻疮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/>
          <w:color w:val="000000"/>
        </w:rPr>
        <w:t>鼻出血：这是由鼻腔黏膜内的小血管、尤其是鼻中隔前下方的血管网破裂引起的。冬季气候寒冷而干燥，鼻黏膜容易结痂，使人产生不适感，常常用手挖鼻孔，从而导致鼻出血。此外，冬季是鼻炎发病率的高峰季节，其中过敏性鼻炎患者最容易发生鼻出血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/>
          <w:color w:val="000000"/>
        </w:rPr>
        <w:t>口角炎：口角皮肤和黏膜交界处发生潮红、脱屑、起疱、糜烂、皲裂、出血和疼痛的现象称为口角炎。冬季空气干燥，嘴唇也因为发干而不舒服，自觉不自觉地就会用舌头去舔，唾液暴露在干燥的空气下，会很快蒸发，从而越舔越干，直接导致嘴唇、口角的干裂，同时外界的细菌、病毒趁机侵入，从而出现发炎的症状。此外，冬季新鲜蔬菜供应减少，造成体内维生素</w:t>
      </w:r>
      <w:r>
        <w:rPr>
          <w:color w:val="000000"/>
        </w:rPr>
        <w:t>B2</w:t>
      </w:r>
      <w:r>
        <w:rPr>
          <w:rFonts w:cs="Arial"/>
          <w:color w:val="000000"/>
        </w:rPr>
        <w:t>（核黄素）较为缺乏，这也是诱发口角炎的原因之一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9:06:00Z</dcterms:created>
  <dc:creator>user</dc:creator>
  <dc:description/>
  <cp:keywords/>
  <dc:language>en-US</dc:language>
  <cp:lastModifiedBy>user</cp:lastModifiedBy>
  <dcterms:modified xsi:type="dcterms:W3CDTF">2010-12-26T09:19:00Z</dcterms:modified>
  <cp:revision>1</cp:revision>
  <dc:subject/>
  <dc:title>冬季保健小常识</dc:title>
</cp:coreProperties>
</file>