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通规则从小做起，也从父母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马路时，我们发现许多人都在毫无顾忌地闯红灯，这里面也不乏领着孩子的父母。绿灯还没有亮起时，他们就迫不及待地拉着孩子的手从斑马线上穿过去，左闪右躲身段十分灵活。不知道这些父母是否想过自己的做法给孩子带来了怎样的影响？以后孩子自己过马路的时候，父母是希望他多等一会儿，还是希望他也像自己一样不顾危险从车流中穿行而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时候，父母会教给孩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红灯停，绿灯行，黄灯亮了，等一等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样的道理，但自己做到了吗？事实上，有很多父母都会以时间紧张、工作忙等种种借口而不愿意多等一分钟，不仅给自己的孩子，也给其他过马路的孩子做出了闯红灯的坏榜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谨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安全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父母在带孩子过马路时，应该告诉孩子红灯、绿灯、黄灯的意义，以及闯红灯将会带来的危险和伤害，并让孩子认识斑马线，告诉孩子过马路一定要走斑马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孩子不同于成人，仅靠说教也许不能引起他的注意，因此父母要将这些道理反复地向孩子讲，并且要以身作则，自己坚持不闯红灯，过马路一定走斑马线，用自己的行为给孩子做出好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父母要告诉孩子，不仅仅是在车辆多的时候不闯红灯，即使没有车辆穿行也不能存有侥幸心理去闯红灯，要严格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父母应提醒孩子，过马路不仅要观察信号灯，还要注意左右看，观察周围是否有车辆通过，因为有些开车的司机会不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当孩子学会了如何过马路后，父母还应告诉他，过马路时在保证安全的同时应加快步伐，迅速通过，以免遇到绿灯突然变红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有时即使遵守交通规则也会遇到某些意外情况。比如，过马路时绿灯突然变成红灯，父母要告诉孩子，遇到这种情况千万不可强行通过，更不能与车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赛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样极易引发交通事故。最好待在原地不动，并时刻注意身边通过的车辆，以免被剐蹭到，等绿灯亮了之后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5:00Z</dcterms:created>
  <dc:creator>崔崔</dc:creator>
  <dc:description/>
  <dc:language>en-US</dc:language>
  <cp:lastModifiedBy>崔崔</cp:lastModifiedBy>
  <dcterms:modified xsi:type="dcterms:W3CDTF">2023-11-17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94F5C97745BD8B438B1B585D70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