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</w:rPr>
        <w:t>二十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二）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周活动中，孩子通过日常中的观察感知：如冬季里人们服装的变化，冬爷爷带来了特别的“礼物”——雪花、霜、冰等，他们对于冬季的季节特征有了初步的认识。动物在冬天里为了能够温暖舒适地度过一个严冬：燕子早早地飞回了南方，青蛙、蛇等动物开始冬眠，蚂蚁、松鼠等储备粮食过冬，许多小动物躲藏了起来……到了冬天，很多花草树木都枯萎、凋零了，唯有腊梅绽放枝头，水仙花也不畏严寒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我们班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/>
              </w:rPr>
              <w:t>幼儿对动物过冬有一定的了解，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/>
              </w:rPr>
              <w:t>幼儿能够列举出两种以上动物过冬的方法，</w:t>
            </w:r>
            <w:r>
              <w:rPr>
                <w:rFonts w:ascii="宋体" w:hAnsi="宋体" w:cs="宋体"/>
                <w:lang w:val="en-US" w:eastAsia="zh-CN"/>
              </w:rPr>
              <w:t>比如乌龟冬眠需要浅水或啥子、棕熊冬眠需要睡觉等。</w:t>
            </w:r>
            <w:r>
              <w:rPr>
                <w:rFonts w:ascii="宋体" w:hAnsi="宋体" w:cs="宋体"/>
              </w:rPr>
              <w:t>但经验过于零散，对于冬天的花卉知之甚少。为了让幼儿对冬天的动植物有更进一步的认识，本周我们主要围绕“冬天里的动植物”来开展系列活动，进一步引导孩子感知冬季季节特征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乐意观察、探索冬季里动植物的秘密，感受冬季活动带来的乐趣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进一步感知冬季明显的季节特征，尝试用多种方式表现对冬天动植物的认识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不断丰富《冬爷爷的礼物》主题环境，可以展示冬天动物的不同冬眠方式、冬天的花卉等。将幼儿的绘画作品《冬天的树》呈现出来，供幼儿欣赏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区域环境：美工区投放各种剪纸，如企鹅、冬天的树、帽子、围巾等，供幼儿自主剪裁；图书区增添一些关于冬天的动植物的有关书籍，鼓励幼儿自主阅读并记录感想；自然角适当投放水仙花等冬天花卉，引导幼儿观察冬天动植物的特征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户外活动前能自主搓搓手、摸摸脸，以防止皮肤受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能够自主穿脱衣物，同时能够及时擦干净鼻涕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Cs/>
              </w:rPr>
              <w:t>午餐时能够按时进餐，户外活动中积极参与活动。</w:t>
            </w:r>
          </w:p>
        </w:tc>
      </w:tr>
      <w:tr>
        <w:trPr>
          <w:trHeight w:val="254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拼一拼、翻翻乐、小猪快跑</w:t>
            </w: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</w:rPr>
              <w:t>绘画动物过冬、泥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雪人</w:t>
            </w:r>
            <w:r>
              <w:rPr>
                <w:rFonts w:ascii="宋体" w:hAnsi="宋体" w:cs="宋体"/>
                <w:color w:val="000000"/>
              </w:rPr>
              <w:t>、折纸水仙花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冬天的动物、公园雪景图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有趣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游戏</w:t>
            </w:r>
            <w:r>
              <w:rPr>
                <w:rFonts w:ascii="宋体" w:hAnsi="宋体" w:cs="宋体"/>
                <w:color w:val="000000"/>
                <w:szCs w:val="21"/>
              </w:rPr>
              <w:t>、亿童玩具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自主阅读</w:t>
            </w:r>
            <w:r>
              <w:rPr>
                <w:rFonts w:ascii="宋体" w:hAnsi="宋体" w:cs="宋体"/>
                <w:color w:val="000000"/>
              </w:rPr>
              <w:t>《冬天》《下雪了》《雪宝宝》</w:t>
            </w:r>
            <w:r>
              <w:rPr>
                <w:rFonts w:ascii="宋体" w:hAnsi="宋体" w:cs="宋体"/>
                <w:color w:val="000000"/>
                <w:szCs w:val="21"/>
              </w:rPr>
              <w:t>、指偶游戏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观察植物、剪大蒜、照顾植物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：幼儿在益智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形创意拼搭游戏</w:t>
            </w:r>
            <w:r>
              <w:rPr>
                <w:rFonts w:ascii="宋体" w:hAnsi="宋体" w:cs="宋体"/>
                <w:color w:val="000000"/>
                <w:szCs w:val="21"/>
              </w:rPr>
              <w:t>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：幼儿在图书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记录</w:t>
            </w:r>
            <w:r>
              <w:rPr>
                <w:rFonts w:ascii="宋体" w:hAnsi="宋体" w:cs="宋体"/>
                <w:color w:val="000000"/>
                <w:szCs w:val="21"/>
              </w:rPr>
              <w:t>情况。</w:t>
            </w:r>
          </w:p>
        </w:tc>
      </w:tr>
      <w:tr>
        <w:trPr>
          <w:trHeight w:val="100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27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语言：老爷爷的帽子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科学：冬日里的水仙花</w:t>
            </w:r>
          </w:p>
          <w:p>
            <w:pPr>
              <w:pStyle w:val="Normal"/>
              <w:spacing w:lineRule="exact" w:line="300"/>
              <w:rPr>
                <w:rStyle w:val="15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Style w:val="15"/>
                <w:rFonts w:ascii="宋体" w:hAnsi="宋体" w:cs="宋体"/>
              </w:rPr>
              <w:t>吹点画：腊梅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体育：有趣的木头人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</w:rPr>
              <w:t>音乐：</w:t>
            </w:r>
            <w:r>
              <w:rPr>
                <w:rFonts w:ascii="宋体" w:hAnsi="宋体" w:cs="宋体"/>
              </w:rPr>
              <w:t>咚咚锵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Style w:val="15"/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我会整理抽屉</w:t>
            </w:r>
          </w:p>
        </w:tc>
      </w:tr>
      <w:tr>
        <w:trPr>
          <w:trHeight w:val="136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好玩的天平、瓶子的秘密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会系鞋带；剪大蒜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单脚跳、自由抛接球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竹君、吴金燕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竹君</w:t>
      </w:r>
    </w:p>
    <w:p>
      <w:pPr>
        <w:pStyle w:val="Normal"/>
        <w:spacing w:lineRule="exact" w:line="360"/>
        <w:ind w:firstLine="5355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☀️.moent.☀️</cp:lastModifiedBy>
  <cp:lastPrinted>2024-01-15T19:35:00Z</cp:lastPrinted>
  <dcterms:modified xsi:type="dcterms:W3CDTF">2024-01-15T11:37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BE173BB8E4A4FA2E8B5A44D2EC70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