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冬季流行性感冒预防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冬季是“流感”的温床，一年四季都可能受流感病毒的攻击。不过，冬天人们更容易受到流感病毒的感染，原因是冬天天气寒冷，风势强劲，人体容易受寒，使其抵抗力减弱，病毒便趁虚而入，侵袭呼吸系统。此外，流感病毒会通过空气传播。在冬天，人们多半时间在室内活动，又因怕冷经常把窗户关闭，导致空气不流通，更容易感染病毒。另外，冬季气候干燥，在干燥的环境中、人的呼吸系统的抵抗力降低，容易引发或者加重呼吸系统的疾病。有研究结果表明，当空气湿度低时，鼻部和肺部呼吸道黏膜上的纤毛运动减缓，灰尘、病毒等易附着在黏膜上，也易患上“流感”。此外，空气湿度低的时候，流感病毒的繁殖速度加快，而且也容易随着空气中的灰尘扩散，引发“流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一、流感与普通感冒的区别</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w:t>
      </w:r>
      <w:r>
        <w:rPr>
          <w:rFonts w:ascii="宋体" w:hAnsi="宋体" w:cs="宋体"/>
        </w:rPr>
        <w:t>流感”有别于“感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流行性感冒（简称流感），是流行病毒引起的急性呼吸道传染病。临床上有急起、高热、乏力、全身肌肉酸痛、眼结膜炎明显或轻度呼吸道感染症状，老年人、婴幼儿及伴有慢性呼吸道疾病者易发肺炎、支气管炎、中耳炎、脑炎、心肌炎衰竭等疾病。流感还可促使一些慢性疾病的急性发作，如哮喘、慢性心衰患者常因患流感而使病情恶化。由于流感病毒尤其甲型病毒极易变异，往往造成暴发性流行或大流行，且发病人数多，全身症状严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w:t>
      </w:r>
      <w:r>
        <w:rPr>
          <w:rFonts w:ascii="宋体" w:hAnsi="宋体" w:cs="宋体"/>
        </w:rPr>
        <w:t>感冒”祖国医学称“伤风”，其主要病原体有鼻病毒，常易合并细菌感染。普通感冒起病较急，早期症状有咽部干痒或灼热感、喷嚏、鼻塞、流涕，开始为清水样鼻涕，</w:t>
      </w:r>
      <w:r>
        <w:rPr>
          <w:rFonts w:eastAsia="宋体" w:cs="宋体" w:ascii="宋体" w:hAnsi="宋体"/>
        </w:rPr>
        <w:t>2~3</w:t>
      </w:r>
      <w:r>
        <w:rPr>
          <w:rFonts w:ascii="宋体" w:hAnsi="宋体" w:cs="宋体"/>
        </w:rPr>
        <w:t>天后变稠；可伴有咽痛；一般无发热及全身症状或仅有低热、头痛、经</w:t>
      </w:r>
      <w:r>
        <w:rPr>
          <w:rFonts w:eastAsia="宋体" w:cs="宋体" w:ascii="宋体" w:hAnsi="宋体"/>
        </w:rPr>
        <w:t>5~7</w:t>
      </w:r>
      <w:r>
        <w:rPr>
          <w:rFonts w:ascii="宋体" w:hAnsi="宋体" w:cs="宋体"/>
        </w:rPr>
        <w:t>天痊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lang w:val="en-US" w:eastAsia="zh-CN"/>
        </w:rPr>
        <w:t>二</w:t>
      </w:r>
      <w:r>
        <w:rPr>
          <w:rFonts w:ascii="宋体" w:hAnsi="宋体" w:cs="宋体"/>
        </w:rPr>
        <w:t>、流感如何预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rPr>
        <w:t>由于流感尚无特效治疗药物，人群对流感病毒普遍易感。因此流感重在预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1.</w:t>
      </w:r>
      <w:r>
        <w:rPr>
          <w:rFonts w:ascii="宋体" w:hAnsi="宋体" w:cs="宋体"/>
        </w:rPr>
        <w:t>培养幼儿养成良好的个人卫生习惯及保持起居环境卫生整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2.</w:t>
      </w:r>
      <w:r>
        <w:rPr>
          <w:rFonts w:ascii="宋体" w:hAnsi="宋体" w:cs="宋体"/>
        </w:rPr>
        <w:t>勤洗手，使用肥皂或洗手液并用流动水洗手，不用污浊的毛巾擦手，双手接触呼吸道分泌物后（如打喷嚏后）应立即洗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3.</w:t>
      </w:r>
      <w:r>
        <w:rPr>
          <w:rFonts w:ascii="宋体" w:hAnsi="宋体" w:cs="宋体"/>
        </w:rPr>
        <w:t>打喷嚏或咳嗽时应用手帕或纸巾遮住口鼻，避免飞沫污染他人。流感患者在家或者外出时佩戴口罩，以免传染他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4.</w:t>
      </w:r>
      <w:r>
        <w:rPr>
          <w:rFonts w:ascii="宋体" w:hAnsi="宋体" w:cs="宋体"/>
        </w:rPr>
        <w:t>均衡饮食、适量运动、充足休息，避免过度疲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5.</w:t>
      </w:r>
      <w:r>
        <w:rPr>
          <w:rFonts w:ascii="宋体" w:hAnsi="宋体" w:cs="宋体"/>
        </w:rPr>
        <w:t>在流感高发期，尽量不到人多拥挤、空气污浊的场所，不得已必须去时，最好佩戴口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6.</w:t>
      </w:r>
      <w:r>
        <w:rPr>
          <w:rFonts w:ascii="宋体" w:hAnsi="宋体" w:cs="宋体"/>
        </w:rPr>
        <w:t>脚部保暖，脚对温度比较敏感，若脚部受凉会反射性的引起鼻黏膜血管收缩使人容易受流感病毒侵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7.</w:t>
      </w:r>
      <w:r>
        <w:rPr>
          <w:rFonts w:ascii="宋体" w:hAnsi="宋体" w:cs="宋体"/>
        </w:rPr>
        <w:t>精神愉快，医学家通过观察发现，精神紧张、忧郁的人，体内抗病毒物质明显减少，局部免疫力下降，易患流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rPr>
        <w:t>8.</w:t>
      </w:r>
      <w:r>
        <w:rPr>
          <w:rFonts w:ascii="宋体" w:hAnsi="宋体" w:cs="宋体"/>
        </w:rPr>
        <w:t>合理睡眠，经研究表明，人在睡眠时体内会产生一种有提高免疫力作用的物质。因此保证充足睡眠十分重要。</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後來的後來依旧微笑面对</cp:lastModifiedBy>
  <dcterms:modified xsi:type="dcterms:W3CDTF">2024-01-15T05: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4DE7D37342EA83FB2461DA25DA0C_12</vt:lpwstr>
  </property>
  <property fmtid="{D5CDD505-2E9C-101B-9397-08002B2CF9AE}" pid="3" name="KSOProductBuildVer">
    <vt:lpwstr>2052-12.1.0.16120</vt:lpwstr>
  </property>
  <property fmtid="{D5CDD505-2E9C-101B-9397-08002B2CF9AE}" pid="4" name="commondata">
    <vt:lpwstr>commondata</vt:lpwstr>
  </property>
</Properties>
</file>