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41"/>
        <w:jc w:val="both"/>
        <w:rPr>
          <w:rFonts w:ascii="汉仪蝶语体简" w:hAnsi="汉仪蝶语体简" w:eastAsia="汉仪蝶语体简" w:cs="汉仪蝶语体简"/>
          <w:b/>
          <w:b/>
          <w:color w:val="333333"/>
          <w:sz w:val="48"/>
          <w:szCs w:val="48"/>
        </w:rPr>
      </w:pPr>
      <w:r>
        <w:rPr>
          <w:rFonts w:ascii="汉仪蝶语体简" w:hAnsi="汉仪蝶语体简" w:cs="汉仪蝶语体简" w:eastAsia="汉仪蝶语体简"/>
          <w:b/>
          <w:color w:val="333333"/>
          <w:sz w:val="48"/>
          <w:szCs w:val="48"/>
        </w:rPr>
        <w:t>绘本推荐《小猫咪的彩色世界》</w:t>
      </w:r>
    </w:p>
    <w:p>
      <w:pPr>
        <w:pStyle w:val="Style15"/>
        <w:spacing w:lineRule="auto" w:line="480" w:before="0" w:after="0"/>
        <w:ind w:firstLine="960"/>
        <w:rPr>
          <w:rFonts w:ascii="汉仪蝶语体简" w:hAnsi="汉仪蝶语体简" w:eastAsia="汉仪蝶语体简" w:cs="汉仪蝶语体简"/>
          <w:b/>
          <w:b/>
          <w:color w:val="333333"/>
          <w:sz w:val="48"/>
          <w:szCs w:val="48"/>
        </w:rPr>
      </w:pPr>
      <w:r>
        <w:rPr>
          <w:rFonts w:ascii="汉仪蝶语体简" w:hAnsi="汉仪蝶语体简" w:cs="汉仪蝶语体简" w:eastAsia="汉仪蝶语体简"/>
          <w:b/>
          <w:color w:val="333333"/>
          <w:sz w:val="48"/>
          <w:szCs w:val="48"/>
        </w:rPr>
        <w:t>绘本《小猫咪的彩色世界》通过两只绿眼睛小猫咪涂涂、画画的视角，带领小朋友认识色彩和事物，画面绚丽，内容轻松，可爱有趣。</w:t>
      </w:r>
    </w:p>
    <w:p>
      <w:pPr>
        <w:pStyle w:val="Style15"/>
        <w:spacing w:lineRule="auto" w:line="480" w:before="0" w:after="0"/>
        <w:rPr>
          <w:rFonts w:ascii="汉仪蝶语体简" w:hAnsi="汉仪蝶语体简" w:eastAsia="汉仪蝶语体简" w:cs="汉仪蝶语体简"/>
          <w:b/>
          <w:b/>
          <w:color w:val="333333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1158240</wp:posOffset>
            </wp:positionV>
            <wp:extent cx="3200400" cy="29806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蝶语体简" w:cs="汉仪蝶语体简" w:ascii="汉仪蝶语体简" w:hAnsi="汉仪蝶语体简"/>
          <w:b/>
          <w:color w:val="333333"/>
          <w:sz w:val="48"/>
          <w:szCs w:val="48"/>
        </w:rPr>
        <w:t xml:space="preserve">     </w:t>
      </w:r>
      <w:r>
        <w:rPr>
          <w:rFonts w:ascii="汉仪蝶语体简" w:hAnsi="汉仪蝶语体简" w:cs="汉仪蝶语体简" w:eastAsia="汉仪蝶语体简"/>
          <w:b/>
          <w:color w:val="333333"/>
          <w:sz w:val="48"/>
          <w:szCs w:val="48"/>
        </w:rPr>
        <w:t>涂涂、画画有红、黄、蓝、白各种颜色的颜料桶，但是没有绿色，于是它们尝试着调配颜色，一个个的试着，配出了绿色、粉红色、棕色、紫色、橙色，世界很多彩，各种事物都是什么颜色？它们会告诉你，绿色的小草和溪水，粉色的玫瑰花，橙色的橘子，漂亮的紫罗兰，棕色的老山羊……</w:t>
      </w:r>
    </w:p>
    <w:p>
      <w:pPr>
        <w:pStyle w:val="Style15"/>
        <w:spacing w:lineRule="auto" w:line="480" w:before="0" w:after="0"/>
        <w:rPr>
          <w:rFonts w:ascii="汉仪蝶语体简" w:hAnsi="汉仪蝶语体简" w:eastAsia="汉仪蝶语体简" w:cs="汉仪蝶语体简"/>
          <w:sz w:val="48"/>
          <w:szCs w:val="48"/>
        </w:rPr>
      </w:pPr>
      <w:r>
        <w:rPr>
          <w:rFonts w:eastAsia="汉仪蝶语体简" w:cs="汉仪蝶语体简" w:ascii="汉仪蝶语体简" w:hAnsi="汉仪蝶语体简"/>
          <w:b/>
          <w:color w:val="333333"/>
          <w:sz w:val="48"/>
          <w:szCs w:val="48"/>
        </w:rPr>
        <w:t xml:space="preserve">     </w:t>
      </w:r>
      <w:r>
        <w:rPr>
          <w:rFonts w:ascii="汉仪蝶语体简" w:hAnsi="汉仪蝶语体简" w:cs="汉仪蝶语体简" w:eastAsia="汉仪蝶语体简"/>
          <w:b/>
          <w:color w:val="333333"/>
          <w:sz w:val="48"/>
          <w:szCs w:val="48"/>
        </w:rPr>
        <w:t>奇妙的是小猫咪们做了一个香甜的梦，梦中世界的色彩又和现实不一样：紫色的国度、金色的树、绿猫小姐和粉狗先生……睡醒了，全世界洒满金色的阳光，明亮、广阔。小朋友在书中可以看到美丽的画面，学会一些简单颜色的调配，还有这些颜色的英文名称</w:t>
      </w:r>
      <w:r>
        <w:rPr>
          <w:rFonts w:ascii="汉仪蝶语体简" w:hAnsi="汉仪蝶语体简" w:cs="汉仪蝶语体简" w:eastAsia="汉仪蝶语体简"/>
          <w:b/>
          <w:color w:val="333333"/>
          <w:sz w:val="48"/>
          <w:szCs w:val="48"/>
          <w:lang w:eastAsia="zh-CN"/>
        </w:rPr>
        <w:t>。</w:t>
      </w:r>
    </w:p>
    <w:p>
      <w:pPr>
        <w:pStyle w:val="Normal"/>
        <w:ind w:firstLine="2400"/>
        <w:rPr>
          <w:rFonts w:ascii="汉仪蝶语体简" w:hAnsi="汉仪蝶语体简" w:eastAsia="汉仪蝶语体简" w:cs="汉仪蝶语体简"/>
          <w:sz w:val="48"/>
          <w:szCs w:val="48"/>
        </w:rPr>
      </w:pPr>
      <w:r>
        <w:rPr>
          <w:rFonts w:eastAsia="汉仪蝶语体简" w:cs="汉仪蝶语体简" w:ascii="汉仪蝶语体简" w:hAnsi="汉仪蝶语体简"/>
          <w:sz w:val="48"/>
          <w:szCs w:val="48"/>
        </w:rPr>
        <w:t xml:space="preserve"> </w:t>
      </w:r>
    </w:p>
    <w:p>
      <w:pPr>
        <w:pStyle w:val="Normal"/>
        <w:ind w:firstLine="2400"/>
        <w:rPr>
          <w:rFonts w:ascii="汉仪蝶语体简" w:hAnsi="汉仪蝶语体简" w:eastAsia="汉仪蝶语体简" w:cs="汉仪蝶语体简"/>
          <w:sz w:val="48"/>
          <w:szCs w:val="48"/>
        </w:rPr>
      </w:pPr>
      <w:r>
        <w:rPr>
          <w:rFonts w:eastAsia="汉仪蝶语体简" w:cs="汉仪蝶语体简" w:ascii="汉仪蝶语体简" w:hAnsi="汉仪蝶语体简"/>
          <w:sz w:val="48"/>
          <w:szCs w:val="48"/>
        </w:rPr>
      </w:r>
    </w:p>
    <w:p>
      <w:pPr>
        <w:pStyle w:val="Normal"/>
        <w:ind w:firstLine="2400"/>
        <w:rPr>
          <w:rFonts w:ascii="汉仪蝶语体简" w:hAnsi="汉仪蝶语体简" w:eastAsia="汉仪蝶语体简" w:cs="汉仪蝶语体简"/>
          <w:sz w:val="48"/>
          <w:szCs w:val="48"/>
        </w:rPr>
      </w:pPr>
      <w:r>
        <w:rPr>
          <w:rFonts w:eastAsia="汉仪蝶语体简" w:cs="汉仪蝶语体简" w:ascii="汉仪蝶语体简" w:hAnsi="汉仪蝶语体简"/>
          <w:sz w:val="48"/>
          <w:szCs w:val="48"/>
        </w:rPr>
      </w:r>
    </w:p>
    <w:p>
      <w:pPr>
        <w:pStyle w:val="Normal"/>
        <w:ind w:firstLine="2400"/>
        <w:rPr>
          <w:rFonts w:ascii="汉仪蝶语体简" w:hAnsi="汉仪蝶语体简" w:eastAsia="汉仪蝶语体简" w:cs="汉仪蝶语体简"/>
          <w:sz w:val="48"/>
          <w:szCs w:val="48"/>
        </w:rPr>
      </w:pPr>
      <w:r>
        <w:rPr>
          <w:rFonts w:eastAsia="汉仪蝶语体简" w:cs="汉仪蝶语体简" w:ascii="汉仪蝶语体简" w:hAnsi="汉仪蝶语体简"/>
          <w:sz w:val="48"/>
          <w:szCs w:val="48"/>
        </w:rPr>
      </w:r>
    </w:p>
    <w:p>
      <w:pPr>
        <w:pStyle w:val="Normal"/>
        <w:ind w:firstLine="2400"/>
        <w:rPr>
          <w:rFonts w:ascii="汉仪蝶语体简" w:hAnsi="汉仪蝶语体简" w:eastAsia="汉仪蝶语体简" w:cs="汉仪蝶语体简"/>
          <w:sz w:val="48"/>
          <w:szCs w:val="48"/>
        </w:rPr>
      </w:pPr>
      <w:r>
        <w:rPr>
          <w:rFonts w:eastAsia="汉仪蝶语体简" w:cs="汉仪蝶语体简" w:ascii="汉仪蝶语体简" w:hAnsi="汉仪蝶语体简"/>
          <w:sz w:val="48"/>
          <w:szCs w:val="48"/>
        </w:rPr>
      </w:r>
    </w:p>
    <w:p>
      <w:pPr>
        <w:pStyle w:val="Normal"/>
        <w:ind w:firstLine="2400"/>
        <w:rPr>
          <w:rFonts w:ascii="汉仪蝶语体简" w:hAnsi="汉仪蝶语体简" w:eastAsia="汉仪蝶语体简" w:cs="汉仪蝶语体简"/>
          <w:sz w:val="48"/>
          <w:szCs w:val="48"/>
        </w:rPr>
      </w:pPr>
      <w:r>
        <w:rPr>
          <w:rFonts w:eastAsia="汉仪蝶语体简" w:cs="汉仪蝶语体简" w:ascii="汉仪蝶语体简" w:hAnsi="汉仪蝶语体简"/>
          <w:sz w:val="48"/>
          <w:szCs w:val="48"/>
        </w:rPr>
        <w:t xml:space="preserve"> </w:t>
      </w:r>
    </w:p>
    <w:p>
      <w:pPr>
        <w:pStyle w:val="Normal"/>
        <w:rPr>
          <w:rFonts w:ascii="汉仪蝶语体简" w:hAnsi="汉仪蝶语体简" w:eastAsia="汉仪蝶语体简" w:cs="汉仪蝶语体简"/>
          <w:sz w:val="48"/>
          <w:szCs w:val="48"/>
        </w:rPr>
      </w:pPr>
      <w:r>
        <w:rPr>
          <w:rFonts w:eastAsia="汉仪蝶语体简" w:cs="汉仪蝶语体简" w:ascii="汉仪蝶语体简" w:hAnsi="汉仪蝶语体简"/>
          <w:sz w:val="48"/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蝶语体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3:00Z</dcterms:created>
  <dc:creator>USER</dc:creator>
  <dc:description/>
  <dc:language>en-US</dc:language>
  <cp:lastModifiedBy>柠檬咖啡</cp:lastModifiedBy>
  <cp:lastPrinted>2017-12-18T13:51:00Z</cp:lastPrinted>
  <dcterms:modified xsi:type="dcterms:W3CDTF">2017-12-18T05:52:59Z</dcterms:modified>
  <cp:revision>6</cp:revision>
  <dc:subject/>
  <dc:title>十二月绘本推荐《小猫咪的彩色世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