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23-2024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第一学期体育组工作总结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州市延陵小学体育组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学期学校体育工作，按照科学发展观的要求，继续深入贯彻《中共中央国务院关于深化教育改革全面推进素质教育的决定》，坚持以人为本的理念，全面推进素质教育为目标，继续认真贯彻落实《学校体育工作条例》等法规。坚持发扬求真务实、真抓实干的作风，并顺利完成各项工作，取得了一定的成效，具体如下：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一、加强领导，认真组织学习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首先，加强体育工作的领导，认真组织体育教师学习有关体育方面的专业知识，学习《学校体育工作条例》、《学校体育》、《体育法》、《体育教学与研究》等等，并创造机会让体育教师外出听课、培训；其次领导经常进行检查、督促，使工作做得更完善。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、教育教学工作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期初，体育教师能制订好学科教学计划、教学进度。能做到认认真真备好每一堂课、上好每一堂课，备课字迹工整，图文并茂，每月能定期开展一次教研活动，共同探讨，共同提高。能认真带好体育老师上好每一堂课，耐心细致地指导教师搞好《学生体质健康标准》的测试工作。对困难生能用爱心去感化，使他们更有信心和决心。在多方协调、指导下，我校的《学生体质健康标准》测试的工作能够按照上级要求顺利完成，全校合格率为</w:t>
      </w:r>
      <w:r>
        <w:rPr>
          <w:rFonts w:cs="宋体;SimSun" w:ascii="宋体;SimSun" w:hAnsi="宋体;SimSun"/>
          <w:color w:val="000000"/>
          <w:sz w:val="24"/>
        </w:rPr>
        <w:t>98.1%</w:t>
      </w:r>
      <w:r>
        <w:rPr>
          <w:rFonts w:ascii="宋体;SimSun" w:hAnsi="宋体;SimSun" w:cs="宋体;SimSun"/>
          <w:color w:val="000000"/>
          <w:sz w:val="24"/>
        </w:rPr>
        <w:t>，优秀率</w:t>
      </w:r>
      <w:r>
        <w:rPr>
          <w:rFonts w:cs="宋体;SimSun" w:ascii="宋体;SimSun" w:hAnsi="宋体;SimSun"/>
          <w:color w:val="000000"/>
          <w:sz w:val="24"/>
        </w:rPr>
        <w:t>34.8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三、积极开展课外活动，落实两操，组织好各项比赛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加强课外活动的管理和监督，我们能做到课外活动安排到课表上，具体落实到每个教师，体育教师保证充足的器材和辅导，尽量安排较大的空间让学生去活动、锻炼，使之能吻合《学校体育工作条例》的规定和学生的个体实际。 本学期，体育组在领导的带领下组织开展了丰富多彩的校冬季运动会，拔河、跳长绳、保龄球、双蹦比赛，受到广大学生的喜爱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业余训练常抓不懈，运动水平稳步提高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校田径队能坚持常年训练，有计划有出勤记载等。阶段训练后有成绩记载，有总结，便于发现问题，提高下一阶段的训练质量。在训练过程中体育教师从不叫苦，总是默默无闻地与运动员一起起早摸黑，在操场上挥洒汗水，承受着喜悦和痛苦。皇天不负有心人，在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，校田径队获得区秋季田径运动会总分团体第四名、金牌总数第三名的好成绩。目前运动员的运动成绩正稳步上升，期待他们在下学期的运动会上够崭露头角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教科研工作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学期接受区教研室工作调研，韦民老师开设花样跳绳、彭真情老师开设跳上跳下公开课，受到区体育教研员王国斌校长好评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过去的已经过去，展望未来，学校体育工作还有很多的事有待于我们去摸索、提高，在不久的将来，不管是学校的体育教学工作，还是运动竞赛等我校都将会有更大的提高 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2024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</w:t>
      </w:r>
      <w:r>
        <w:rPr>
          <w:rFonts w:ascii="宋体;SimSun" w:hAnsi="宋体;SimSun" w:cs="宋体;SimSun"/>
          <w:color w:val="000000"/>
          <w:sz w:val="30"/>
          <w:szCs w:val="30"/>
        </w:rPr>
        <w:t>常州市延陵小学体育组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0:19:00Z</dcterms:created>
  <dc:creator>Administrator</dc:creator>
  <dc:description/>
  <cp:keywords/>
  <dc:language>en-US</dc:language>
  <cp:lastModifiedBy>Administrator</cp:lastModifiedBy>
  <dcterms:modified xsi:type="dcterms:W3CDTF">2024-01-02T02:52:00Z</dcterms:modified>
  <cp:revision>4</cp:revision>
  <dc:subject/>
  <dc:title/>
</cp:coreProperties>
</file>