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圩塘小学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食堂食品留样管理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规范餐饮服务食品留样工作，保障学生餐饮安全，根据《食品安全法》《餐饮服务食品安全监督管理办法》等法律、法规及规章，制定本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一、学校食堂为师生提供的每餐每样食品都必须由专人负责留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二、留样样品应按品种独立分装于清洗消毒后的密闭专用容器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三、食堂每餐每样食品必须按要求留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</w:rPr>
        <w:t>克，分别盛放在食品专用容器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四、留样食品冷却后，在容器外面注明日期、品名、餐次等，放置在专用冷藏设施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五、留样食品必须保留</w:t>
      </w:r>
      <w:r>
        <w:rPr>
          <w:rFonts w:eastAsia="宋体"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小时以上，时间到满后方可倒掉。不得混入师生用餐食品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六、留样冰箱宜专用，定期除霜、消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七、每餐必须作好留样记录。留样记录应标明留样食品名称、留样量、留样时间、留样人员、审核人员等。每周整理留样记录、存档，便于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08:56Z</dcterms:created>
  <dc:creator>Administrator</dc:creator>
  <dc:description/>
  <dc:language>en-US</dc:language>
  <cp:lastModifiedBy>远方</cp:lastModifiedBy>
  <dcterms:modified xsi:type="dcterms:W3CDTF">2024-01-16T02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63D09C00F4C2080F9C015A8ACC64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