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圩塘小学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食堂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财务管理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食堂会计直接受总务处的领导，按照食堂会计的职责开展工作，并对其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严格执行国家有关财务方面的方针、政策，执行会计工作条例，遵守财务制度，坚持原则，合理开支，堵塞和防止漏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负责按照会计制度的规定记帐、报帐、登帐、算帐，手续完备，内容真实，数字准确，帐目清楚，帐物相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负责对购进物品的发票的审查，要有经手人，炊事员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负责正确、及时、完整地记录和反映食堂财务收支情况的工作，做到日清月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妥善保管帐目和凭证，按月装订成册，汇集归档，严防丢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加强现金管理，与采购人员经济、票证往来手续健全，帐目清楚，现金帐和会计账核对相符，严防出现差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加强现金的保管，做好安全防范工作，现金要及时存入银行，各种票证应妥善保管，离开办公室要关好门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负责用膳人员的收费工作。</w:t>
      </w:r>
    </w:p>
    <w:p>
      <w:pPr>
        <w:pStyle w:val="Normal"/>
        <w:widowControl/>
        <w:spacing w:lineRule="exact" w:line="640"/>
        <w:jc w:val="center"/>
        <w:rPr>
          <w:rFonts w:ascii="方正黑体简体;黑体" w:hAnsi="方正黑体简体;黑体" w:eastAsia="方正黑体简体;黑体" w:cs="方正黑体简体;黑体"/>
          <w:kern w:val="0"/>
          <w:sz w:val="36"/>
          <w:szCs w:val="36"/>
        </w:rPr>
      </w:pPr>
      <w:r>
        <w:rPr>
          <w:rFonts w:eastAsia="方正黑体简体;黑体" w:cs="方正黑体简体;黑体" w:ascii="方正黑体简体;黑体" w:hAnsi="方正黑体简体;黑体"/>
          <w:kern w:val="0"/>
          <w:sz w:val="36"/>
          <w:szCs w:val="36"/>
        </w:rPr>
      </w:r>
    </w:p>
    <w:p>
      <w:pPr>
        <w:pStyle w:val="Normal"/>
        <w:rPr>
          <w:rFonts w:ascii="方正黑体简体;黑体" w:hAnsi="方正黑体简体;黑体" w:eastAsia="方正黑体简体;黑体" w:cs="方正黑体简体;黑体"/>
          <w:kern w:val="0"/>
          <w:sz w:val="36"/>
          <w:szCs w:val="36"/>
        </w:rPr>
      </w:pPr>
      <w:r>
        <w:rPr>
          <w:rFonts w:eastAsia="方正黑体简体;黑体" w:cs="方正黑体简体;黑体" w:ascii="方正黑体简体;黑体" w:hAnsi="方正黑体简体;黑体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18:22Z</dcterms:created>
  <dc:creator>Administrator</dc:creator>
  <dc:description/>
  <dc:language>en-US</dc:language>
  <cp:lastModifiedBy>远方</cp:lastModifiedBy>
  <dcterms:modified xsi:type="dcterms:W3CDTF">2024-01-16T05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B98EEC4374573835E28097DCF068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