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812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上周活动中孩子们对圆形有了一定的认识，知道了生活中圆形的物体如：圆圆的皮球、圆圆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木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圆圆的闹钟等。但是在日常生活中除了圆形的物体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还有方形、三角形的物体，如方方的桌子、椅子、书本、空调、电视机等；三角的彩旗、饼干、三明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通过集体交流和个别谈话的方式了解到，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孩子认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角形和方形</w:t>
            </w:r>
            <w:r>
              <w:rPr>
                <w:rFonts w:ascii="宋体" w:hAnsi="宋体" w:cs="宋体"/>
                <w:color w:val="000000"/>
                <w:szCs w:val="21"/>
              </w:rPr>
              <w:t>，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说出形状名称，但对其</w:t>
            </w:r>
            <w:r>
              <w:rPr>
                <w:rFonts w:ascii="宋体" w:hAnsi="宋体" w:cs="宋体"/>
                <w:color w:val="000000"/>
                <w:szCs w:val="21"/>
              </w:rPr>
              <w:t>明显的形状特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语言描述上不够准确，经验较零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孩子能进行举例，说出生活中见到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形</w:t>
            </w:r>
            <w:r>
              <w:rPr>
                <w:rFonts w:ascii="宋体" w:hAnsi="宋体" w:cs="宋体"/>
                <w:color w:val="000000"/>
                <w:szCs w:val="21"/>
              </w:rPr>
              <w:t>物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但较少关注生活中三角形的物体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孩子还能根据图形进行联想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因此，本周基于孩子们的兴趣和问题，我们将引导孩子们关注周围生活中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多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形状的物体，让幼儿在主动观察的过程中感知各种物体的形状，在探索中发现图形的有趣。</w:t>
            </w:r>
          </w:p>
        </w:tc>
      </w:tr>
      <w:tr>
        <w:trPr>
          <w:trHeight w:val="1315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知周围环境中的方形和三角形，</w:t>
            </w:r>
            <w:r>
              <w:rPr>
                <w:color w:val="000000"/>
                <w:szCs w:val="21"/>
              </w:rPr>
              <w:t>并能用简单的语言描述其特征和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对生活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方形和三角形有好奇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愿意观察并探索这些图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知道</w:t>
            </w:r>
            <w:r>
              <w:rPr>
                <w:rFonts w:ascii="宋体" w:hAnsi="宋体" w:cs="宋体"/>
                <w:color w:val="000000"/>
              </w:rPr>
              <w:t>三角形、方形</w:t>
            </w:r>
            <w:r>
              <w:rPr>
                <w:rFonts w:ascii="宋体" w:hAnsi="宋体" w:cs="宋体"/>
                <w:color w:val="000000"/>
                <w:kern w:val="0"/>
              </w:rPr>
              <w:t>的主要特征，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尝试按照图形对生活中的物品进行</w:t>
            </w:r>
            <w:r>
              <w:rPr>
                <w:rFonts w:ascii="宋体" w:hAnsi="宋体" w:cs="宋体"/>
                <w:color w:val="000000"/>
              </w:rPr>
              <w:t>匹配、分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能用绘画、泥工和拼贴的方式进行美术活动，体验创作的乐趣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游戏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弹珠、颜料等供幼儿进行滚画，提供颜料和各种图形的物品供幼儿进行拓印，</w:t>
            </w:r>
            <w:r>
              <w:rPr>
                <w:rFonts w:ascii="宋体" w:hAnsi="宋体" w:cs="宋体"/>
                <w:color w:val="000000"/>
                <w:szCs w:val="21"/>
              </w:rPr>
              <w:t>投入各种图形的灯笼，让幼儿自己动手尝试剪出不同形状的图形灯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脸盘和圆脸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搭建几何造型的物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投放投放小动物铺路、倒与不倒、衣服排一排等供幼儿探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根据自己的冷热状况增添衣服，并主动喝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知道在户外活动中遇到困难寻求老师的帮助，在玩耍中不奔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束后拉出吸汗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午睡活动中能摆放好自己的裤子和鞋子，自主盖好被子。</w:t>
            </w:r>
          </w:p>
        </w:tc>
      </w:tr>
      <w:tr>
        <w:trPr>
          <w:trHeight w:val="262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看图说话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绘本阅读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洞洞书、有声读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创意拼图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排排队、</w:t>
            </w:r>
            <w:r>
              <w:rPr>
                <w:rFonts w:ascii="宋体" w:hAnsi="宋体" w:cs="宋体"/>
                <w:color w:val="000000"/>
                <w:szCs w:val="21"/>
              </w:rPr>
              <w:t>七巧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创意画、弹珠滚画、图形灯笼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字塔、图形房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：给宝宝喂图形饼干、哄宝宝睡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观察其生长情况、投放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、建构区玩游戏的方法和状态。倾听幼儿对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娃娃家、美工区域中幼儿的材料使用情况和同伴交往能力以及整理情况。</w:t>
            </w:r>
          </w:p>
        </w:tc>
      </w:tr>
      <w:tr>
        <w:trPr>
          <w:trHeight w:val="82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96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方脸盘和圆脸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学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如何让蛋宝宝站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三角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积木宝宝本领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美术：热带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叠汗巾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color w:val="000000"/>
          <w:u w:val="single"/>
          <w:lang w:eastAsia="zh-CN"/>
        </w:rPr>
      </w:pPr>
      <w:r>
        <w:rPr>
          <w:rFonts w:ascii="宋体" w:hAnsi="宋体" w:cs="宋体"/>
          <w:color w:val="000000"/>
        </w:rPr>
        <w:t>班级老师：</w:t>
      </w:r>
      <w:r>
        <w:rPr>
          <w:rFonts w:ascii="宋体" w:hAnsi="宋体" w:cs="宋体"/>
          <w:color w:val="000000"/>
          <w:u w:val="single"/>
          <w:lang w:val="en-US" w:eastAsia="zh-CN"/>
        </w:rPr>
        <w:t>沈阳、龚燕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执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>沈阳</w:t>
      </w:r>
      <w:r>
        <w:rPr>
          <w:rFonts w:ascii="宋体" w:hAnsi="宋体" w:cs="宋体"/>
          <w:color w:val="000000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eastAsia="zh-CN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13721</cp:lastModifiedBy>
  <cp:lastPrinted>2024-01-15T07:44:00Z</cp:lastPrinted>
  <dcterms:modified xsi:type="dcterms:W3CDTF">2024-01-14T23:45:55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0EAA5CB54E20908BA7D118FC4CB9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