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丽华三小红领巾社团教学计划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社团名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博弈棋社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教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尹仁军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3.9-2024.1</w:t>
      </w:r>
      <w:r>
        <w:rPr>
          <w:sz w:val="28"/>
          <w:szCs w:val="28"/>
          <w:u w:val="single"/>
        </w:rPr>
        <w:t xml:space="preserve">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45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.1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中国象棋社团课与来源相关介绍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.2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顺炮走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.1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双車错杀棋招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.1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铁门栓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.2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列炮的开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.2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单马擒士，双马饮泉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.2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卧槽马杀，挂角马杀，八角马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2.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刀剜心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2.1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中炮的开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2.2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单车对士象全、海底捞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2.2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钓鱼马杀，高钓马杀、侧面虎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.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马后炮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.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期末博弈对局，评优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1:00Z</dcterms:created>
  <dc:creator>ls</dc:creator>
  <dc:description/>
  <dc:language>en-US</dc:language>
  <cp:lastModifiedBy>不负年华</cp:lastModifiedBy>
  <cp:lastPrinted>2013-02-26T16:14:00Z</cp:lastPrinted>
  <dcterms:modified xsi:type="dcterms:W3CDTF">2024-01-11T05:38:48Z</dcterms:modified>
  <cp:revision>6</cp:revision>
  <dc:subject/>
  <dc:title>少儿业余学校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191EA09244956AE17FD6AFBA925C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