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圩塘</w:t>
      </w:r>
      <w:r>
        <w:rPr>
          <w:rFonts w:ascii="黑体" w:hAnsi="黑体" w:eastAsia="黑体"/>
          <w:sz w:val="32"/>
          <w:szCs w:val="32"/>
        </w:rPr>
        <w:t>小学食品安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严格执行《食品安全法》、《学校食堂与学生集体用餐卫生管理规定》，学校食堂必须取得卫生许可证后方可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食品从业人员每年体检一次身体，持有效的健康证和培训合格证后方可上岗，上岗时必须穿戴整洁的工作衣帽，保持个人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建立食品原料进货查验制度，禁止采购无卫生许可证、无健康证商贩提供的食品；无商品标签或超过保存期限等“三无”的食品；未经有关部门检疫、不合格的畜禽肉类制品；腐败变质、油脂酸败、霉变、生虫、混有异物的食品及其它不符合卫生要求的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设立独立的食品库房，库内食品要分类存放，摆放整齐，做到先进先出，防止超期变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食品的保存、清洗、切配过程要做到生熟分开，冰柜、用具、容器应有生熟标记，不得使用塑料容器盛放熟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食品的营养要搭配合理，符合学生生长发育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厨师操作前要对食品、半成品的质量严格检查，对不符合烧煮、烹调要求的食品不准进行烹调加工。烧煮时，应将食品上下翻动，使食品各部位都能受热，防止食物中毒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公共餐具必须经过严格的清洗消毒后方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ascii="宋体" w:hAnsi="宋体" w:cs="宋体"/>
          <w:kern w:val="0"/>
          <w:sz w:val="28"/>
          <w:szCs w:val="28"/>
        </w:rPr>
        <w:t>学校每餐、每样食品按要求进行留样，分别留足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cs="宋体" w:ascii="宋体" w:hAnsi="宋体"/>
          <w:kern w:val="0"/>
          <w:sz w:val="28"/>
          <w:szCs w:val="28"/>
        </w:rPr>
        <w:t>0g</w:t>
      </w:r>
      <w:r>
        <w:rPr>
          <w:rFonts w:ascii="宋体" w:hAnsi="宋体" w:cs="宋体"/>
          <w:kern w:val="0"/>
          <w:sz w:val="28"/>
          <w:szCs w:val="28"/>
        </w:rPr>
        <w:t>盛放在己消毒的留样盒中，标明留样时期、品名、餐次、留样人后存入冰箱内，并作好留样记录。留样食品必须保留</w:t>
      </w:r>
      <w:r>
        <w:rPr>
          <w:rFonts w:cs="宋体" w:ascii="宋体" w:hAnsi="宋体"/>
          <w:kern w:val="0"/>
          <w:sz w:val="28"/>
          <w:szCs w:val="28"/>
        </w:rPr>
        <w:t>48</w:t>
      </w:r>
      <w:r>
        <w:rPr>
          <w:rFonts w:ascii="宋体" w:hAnsi="宋体" w:cs="宋体"/>
          <w:kern w:val="0"/>
          <w:sz w:val="28"/>
          <w:szCs w:val="28"/>
        </w:rPr>
        <w:t>小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存期内未发现食物中毒事件即可倒掉；留样食品盒应单独存放，不得与其它无关食品混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工具容器设备要洗净，厨具要摆放整齐。及时冲洗、清扫工作场所，保持环境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完善防蝇、防尘、防鼠、防潮设施，定期开展除四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严禁学生在校门口购买过期变质及三无食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无厂名、厂址、生产日期、保质期限的食品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22:00Z</dcterms:created>
  <dc:creator>YlmF</dc:creator>
  <dc:description/>
  <dc:language>en-US</dc:language>
  <cp:lastModifiedBy>远方</cp:lastModifiedBy>
  <dcterms:modified xsi:type="dcterms:W3CDTF">2024-01-16T04:48:39Z</dcterms:modified>
  <cp:revision>10</cp:revision>
  <dc:subject/>
  <dc:title>学校食品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6EEE2D3F148B7B5414DEB8DC303D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