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圩塘小学</w:t>
      </w:r>
      <w:r>
        <w:rPr>
          <w:rFonts w:ascii="黑体" w:hAnsi="黑体" w:cs="黑体" w:eastAsia="黑体"/>
          <w:sz w:val="32"/>
          <w:szCs w:val="32"/>
        </w:rPr>
        <w:t>食堂从业人员健康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学校食堂从业人员的健康，直接影响师生的健康。为此，特制定食堂从业人员的健康检查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一、食品管理、从业人员必须取得有效健康培训证，方可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二、每年进行一次健康体检，合格者领取当年的健康证，健康证超过一年者，视为无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三、建立从业人员健康档案，健康证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四、从业人员凡患有痢疾、伤寒等传染性疾病、化脓性或者渗出性皮肤病以及其他有碍食品安全疾病的，不得从事接触直接入口食品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五、实行每日晨检制度，每日上岗前由班组长逐一检查每个从业人员个人卫生、健康状况，并做好晨检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六、从业人员操作前应用肥皂及流动清水洗手，操作时保持手部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七、从业人员不得将私人物品带入食品处理区。不得在食品处理区内吸烟、饮食或从事其他可能污染食品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八、从业人员上厕所前应在更衣室内脱去工作服，工作服不得穿到非食品处理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九、食堂管理员要定期检查从业人员持证情况，发现无证上岗人员，除追究无证上岗人员责任外，还要追究管理人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18:36Z</dcterms:created>
  <dc:creator>Administrator</dc:creator>
  <dc:description/>
  <dc:language>en-US</dc:language>
  <cp:lastModifiedBy>远方</cp:lastModifiedBy>
  <dcterms:modified xsi:type="dcterms:W3CDTF">2024-01-16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8FD56B974E349795904C7E1C59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