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023-2024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学年度第一学期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鱼禾儿</cp:lastModifiedBy>
  <dcterms:modified xsi:type="dcterms:W3CDTF">2023-10-24T05:03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9DCBDFD940D68EFAC2FB4E199F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