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小河中心幼儿园东六园区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b/>
          <w:sz w:val="32"/>
          <w:szCs w:val="32"/>
        </w:rPr>
        <w:t>-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学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安全教案</w:t>
      </w:r>
    </w:p>
    <w:p>
      <w:pPr>
        <w:pStyle w:val="Normal"/>
        <w:spacing w:lineRule="auto" w:line="360"/>
        <w:ind w:left="480" w:hanging="480"/>
        <w:jc w:val="center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班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交通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让幼儿了解一些基本的交通安全知识，知道红灯停，绿灯行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知道过马路时要注意自己的安全，让幼儿知道不走斑马线的危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让幼儿学会念儿歌，进一步培养幼儿的幼儿的语言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了解基本的交通知识，知道红灯停，绿灯行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游戏活动中体验交通规则，知道行走时具体遵守哪些交通规则，培养一定的自我保护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图片：红、绿灯 ，斑马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有关情景游戏的创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儿歌《交通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手指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带领幼儿一边说儿歌，一边做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谈话，引入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小朋友们知道怎样过马路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过马路时应该注意些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幼儿讨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小结：在马路上我们要右侧通行，跟大人一起时要让大人握着手走，不能乱跑。当我们要过马路时，一定要左右看看，没有车辆经过时我们才能穿过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图片，引导幼儿认识红、绿灯，斑马线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讲解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幼儿跟教师学说儿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人行道上右侧行，红灯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出示图片红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绿灯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出示图片绿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过马路要走斑马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游戏体验《过马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1) </w:t>
      </w:r>
      <w:r>
        <w:rPr>
          <w:rFonts w:ascii="宋体" w:hAnsi="宋体" w:cs="宋体"/>
          <w:sz w:val="24"/>
          <w:szCs w:val="24"/>
          <w:lang w:val="en-US" w:eastAsia="zh-CN"/>
        </w:rPr>
        <w:t>带领幼儿一边走一边根据场景提问，巩固对交通规则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场景一：人行道和车行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前面有两种道路，行人应该走哪一种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(</w:t>
      </w:r>
      <w:r>
        <w:rPr>
          <w:rFonts w:ascii="宋体" w:hAnsi="宋体" w:cs="宋体"/>
          <w:sz w:val="24"/>
          <w:szCs w:val="24"/>
          <w:lang w:val="en-US" w:eastAsia="zh-CN"/>
        </w:rPr>
        <w:t>人行道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行人应该注意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(</w:t>
      </w:r>
      <w:r>
        <w:rPr>
          <w:rFonts w:ascii="宋体" w:hAnsi="宋体" w:cs="宋体"/>
          <w:sz w:val="24"/>
          <w:szCs w:val="24"/>
          <w:lang w:val="en-US" w:eastAsia="zh-CN"/>
        </w:rPr>
        <w:t>靠右边走，不能边走边玩，特别是不能到车行道上玩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场景二：十字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要过马路了，我们应该怎么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(</w:t>
      </w:r>
      <w:r>
        <w:rPr>
          <w:rFonts w:ascii="宋体" w:hAnsi="宋体" w:cs="宋体"/>
          <w:sz w:val="24"/>
          <w:szCs w:val="24"/>
          <w:lang w:val="en-US" w:eastAsia="zh-CN"/>
        </w:rPr>
        <w:t>找到斑马线，看清红绿灯，红灯停，绿灯行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 延伸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行人走在马路上还应该注意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活动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朋友们真聪明，我们顺利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`</w:t>
      </w:r>
      <w:r>
        <w:rPr>
          <w:rFonts w:ascii="宋体" w:hAnsi="宋体" w:cs="宋体"/>
          <w:sz w:val="24"/>
          <w:szCs w:val="24"/>
          <w:lang w:val="en-US" w:eastAsia="zh-CN"/>
        </w:rPr>
        <w:t>通过马路了，一起跟红绿灯说再见吧 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儿童游乐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观看录象和教学挂图，了解在游乐场中游玩的安全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懂得遵守规则才能在游乐场中享受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培养幼儿动脑思考问题、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培养幼儿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游乐场录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摩天轮、旋转木马、小火车、碰碰车图片各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幼儿观看游乐场录象，感受游乐场的快乐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小朋友们，你们喜欢去游乐场玩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今天，老师就要带大家去游乐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在录象播放到某一游乐设施时，教师暂停播放，以游乐场管理员的口吻向幼儿讲述游玩的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摩天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请小朋友们排好队，等摩天轮的座椅缓慢移动到面前的时候，小朋友再一个接一个快速地有秩序地登上摩天轮，坐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旋转木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坐在旋转木马上，小朋友要扶好扶手，不要在木马上乱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小火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坐在小火车上，要等小火车完全停稳以后再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碰碰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碰碰车开动以后，就不能随便下车走动。在外面的小朋友更不能从栏杆下钻进碰碰车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将图片分开摆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：小朋友想玩哪种游戏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请坐到你最想玩的游乐设施的图片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请幼儿观看教学挂图，并对图片中的行为进行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我们先看看图中的游乐场都有哪些好玩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图中的小朋友在玩耍时发生了什么事情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教师引导小朋友逐图观看、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排队等候摩天轮的小朋友是怎么上摩天轮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要怎样才能登上摩天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② </w:t>
      </w:r>
      <w:r>
        <w:rPr>
          <w:rFonts w:ascii="宋体" w:hAnsi="宋体" w:cs="宋体"/>
          <w:sz w:val="24"/>
          <w:szCs w:val="24"/>
          <w:lang w:val="en-US" w:eastAsia="zh-CN"/>
        </w:rPr>
        <w:t>坐在旋转木马的小朋友在干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哪一种行为是安全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哪一种行为是危险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为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当小火车还没有停稳的时候，小朋友跳下来，回发生什么事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在碰碰车游戏场地，这个小朋友在干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这样做对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为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在游乐场玩耍时要注意安全，这样才能玩的更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引导幼儿根据看图经验，说说自己在游乐场时是怎样安全游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你刚才选择的是哪个游戏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你觉得在玩这个游戏的时候要注意些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按照刚才自选的游戏项目，幼儿进行游戏。如果时间允许，可再次选择，说说玩这个游戏需要注意的安全事项，再次进行游戏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洗发水进眼睛里怎么办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知道洗发水进眼睛后的正确处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大胆的说出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幼儿养成细心、认真的学习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幼儿能积极的回答问题，增强幼儿的口头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女孩玩偶一个（或教师自己进行情景表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自备《我爱洗澡》音乐磁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韵律活动《我爱洗澡》开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教师（操作小女孩玩偶）：小朋友，你们好！我们一起来洗个澡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教师带领幼儿一起做律动《我爱洗澡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情景表演，提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教师（音乐结束时，操作小女孩玩偶）：哎呀，眼睛好痛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教师：小朋友，你怎么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小女孩：洗发水进眼睛里了，小朋友们，快帮我想想办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教师：洗发水进眼睛里了，该怎么办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展示挂图，学习洗发水进眼睛力的正确应对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教师：请小朋友们看挂图，看看图上的小朋友是怎么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教师小结：用清水冲洗眼睛，是一种很好的办法。不停的眨眼睛，可以让清水和泪水一起把洗发水冲洗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教师：用手或用毛巾使劲揉，这样做对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教师小结：手和毛巾不干净，用手或毛巾使劲儿揉，手上的细菌会污染了眼睛，可能会引起眼睛发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教师：如果冲洗后眼睛仍然很痛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教师小结：如果冲洗后眼睛仍然很痛，就应该马上去医院找医生检查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练习洗发水进眼睛里的正确应对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教师：现在我们知道应该怎么做了，我们来帮助小女孩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教师（操作玩偶，讲解动作要领，引导幼儿练习动作）：用手掬起一捧清水，泼向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一名小班的教师，班上的孩子年龄幼小，缺乏保护自己的能力，老师就要将工作做到最细微处。在今后的工作中我要多学习，积累，调整。我想，随着教育改革的深入，我们一定会有越来越多的好方法，那时，幼儿的安全问题不会再成为困扰我们的一个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过马路要注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认识红绿灯、斑马线，了解它们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知道十字路口的交通规则：红灯停，绿灯行，行人过马路要走斑马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习初步的安全保护知识，提高安全自保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考验小朋友们的反应能力，锻炼他们的个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培养幼儿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场地布置、红绿灯标牌一个、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导入：幼儿观看图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（一辆撞坏的汽车），引起幼儿注意①提问：发生了什么事？猜猜可能是怎么发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出示图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（十字路口）寻找原因：这是哪里？途中的汽车有没有遵守交通规则？从哪里看出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车上的人可能怎样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小结：发生交通事故，轻则受点小伤，严重的话可能会死亡的。那我们怎样做才不会发生交通事故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认识交通标志①出示图片（信号灯）：这是什么？看见红灯怎么样？看见绿灯怎么样？看见黄灯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出示图片（人行横道线）：这是什么？它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提问：如何过马路？走在什么线上？过马路时要怎么做才安全？汽车看见红灯应该停在什么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用儿歌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绿灯大马路，宽又宽，警察叔叔站中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灯亮了停一停，绿灯亮了往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游戏《红绿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交代游戏规则：老师扮成交警叔叔，出示红绿灯标志，幼儿扮演行人和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师幼一起进行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小结我们都要遵守交通规则，每次都能高高兴兴出门，平平安安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《什么可以玩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知道家里哪些物品是不适合玩耍的。能对各种行为进行正确判断，并简单地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选择玩具时会考虑到安全因素，有初步的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两个分别贴有笑脸标志和哭脸标志的塑料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收集生活中的玩具、图书、饮料瓶等幼儿能玩的物品以及生活中常见的干燥剂、电池等不能给幼儿玩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谈话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小朋友们，在幼儿园里、在家里有一些东西是不能随便玩的，你知道有哪些东西部能玩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挂图，引导幼儿观察挂图中的各种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图中的小朋友在家里玩什么呢，请你想一想他们做得对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与幼儿讨论挂图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教师：这个小朋友发现食品袋里还有一个小袋子。小朋友猜一猜这个小袋子里装的使什么？可以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这两个小朋友正在看书，他们是怎么看书的？他们做得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玩电动汽车和飞机的小朋友在干什么？他把飞机里的电池拆下来做什么？他做得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两个小朋友发现了小药瓶，瓶子里有什么？他们做得对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游戏“分分类”，巩固幼儿对安全物品和不安全物品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教师：老师这里有很多东西，这些东西都是安全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教师：我们一一看，找对它们的家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不能在河边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知道在河边玩是十分危险的，自己不要到河边玩，更不要将手或脚放到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培养幼儿完整、连贯地表达能力和对事物的判断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考验小朋友们的反应能力，锻炼他们的个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探索、发现生活中的多样性及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事“小猫被淹”、小猫教具、磁力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与指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今天老师给小朋友讲―个故事，故事的名字叫“小猫被淹”。（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在磁力板上画一条大河，然后在磁力板上边讲故事边演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小猫为什么会落入水里，它碰到了什么危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如果没有爸爸妈妈带着，自己不能到水边玩，以免掉到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故事：小猫被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猫的爸爸和妈妈正忙着做饭，小猫一溜烟地跑出来，他跑啊跑啊，来到了一条小河边。小河的水清清，哗哗地流，里面还有许多小鱼。小猫也将小手伸到水里，他多么想捉一条小鱼啊，可是正当他再一次将手伸到小河里时，他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脚下一滑，不好小猫掉到水里了。小猫在水里拼命挣扎，大喊“救命”，恰巧小鸭子走过来，听见小猫的呼救，急忙跳到水里，将小猫救上来了。小猫再也不敢自己到水边去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用电安全我知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通过阅读幼儿用书，知道家用电器工作时的安全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根据教师的提问从安全角度思考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体验游戏中互相合作的快乐及获得成功的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加强幼儿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各种常用的家用电器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电器的图片引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幼儿观看挂图尝试自己讲述图中的内容，了解电器工作时的安全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)</w:t>
      </w:r>
      <w:r>
        <w:rPr>
          <w:rFonts w:ascii="宋体" w:hAnsi="宋体" w:cs="宋体"/>
          <w:sz w:val="24"/>
          <w:szCs w:val="24"/>
          <w:lang w:val="en-US" w:eastAsia="zh-CN"/>
        </w:rPr>
        <w:t>观察第一幅图，知道工作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'</w:t>
      </w:r>
      <w:r>
        <w:rPr>
          <w:rFonts w:ascii="宋体" w:hAnsi="宋体" w:cs="宋体"/>
          <w:sz w:val="24"/>
          <w:szCs w:val="24"/>
          <w:lang w:val="en-US" w:eastAsia="zh-CN"/>
        </w:rPr>
        <w:t>电风扇很危险，不能随便触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请小朋友看第一幅图，图中的人在干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电风扇工作时会有危险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为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电风扇的插头拔下来，电风扇就怎么样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sz w:val="24"/>
          <w:szCs w:val="24"/>
          <w:lang w:val="en-US" w:eastAsia="zh-CN"/>
        </w:rPr>
        <w:t>观察第二幅图，知道不能趴在洗衣机边上，否则会发生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洗衣机在干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这位小朋友想干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这是妈妈会对小朋友说些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)</w:t>
      </w:r>
      <w:r>
        <w:rPr>
          <w:rFonts w:ascii="宋体" w:hAnsi="宋体" w:cs="宋体"/>
          <w:sz w:val="24"/>
          <w:szCs w:val="24"/>
          <w:lang w:val="en-US" w:eastAsia="zh-CN"/>
        </w:rPr>
        <w:t>观察第三幅图，知道工作汇总的电熨斗很烫，不能随便碰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妈妈在干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妈妈用电熨斗熨衣服的时候我们要注意些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幼儿阅读家用电器图，了解其他家用电器工作时的安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涂上还有那些家用电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他们有什么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这些电器在工作的时候，我们要注意什么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小朋友家里还有那些电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说一说他们的安全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困在车里，怎么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互动式情景表演中思考各种被锁在车里时的自救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大胆地提出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育幼儿养成做事认真，不马虎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排演情景表演，教师扮演妞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背旅行包、戴太阳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配班教师扮演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情景表演导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妞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背着包走到座位上，坐下，自言自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：春游真好玩，老师，我们这是要回幼儿园了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配班教师：是啊，坐稳了，我们要出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妞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打哈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：哦，我要美美地睡一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配班教师：到幼儿园了，我们下车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引导幼儿帮妞妞想办法，并讨论各种方法的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教师继续扮演妞妞提问：谁有好办法能帮助我从车里出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可能的回答一：打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妞妞：我手里又没电话，还有什么办法能让别人知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可能的回答二：大声地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幼儿每想出一种办法，教师可以尝试后引导幼儿发现这种方法的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引导幼儿看挂图，拓展幼儿的思维，了解解决问题的多种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教师：刚才我们小朋友想的方法都很好，书上还有什么好办法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我们一起来看看吧。妞妞还想出了什么好办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按车喇叭的方法真好。喇叭的声音真大，很容易让别人发现车里的妞妞，把她救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教师小结：不小心被锁在车里后，可以按车喇叭，引起别人的注意，让大人来救自己。如果喇叭不响，也可以敲打车窗，发出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请幼儿自由阅读幼儿用书上的内容，和旁边的同伴讲一讲画面内容，重点说出发生的事情和解决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安全乘车我能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培养幼儿安全乘车的良好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高幼儿的口语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积极参与数学活动，体验数学活动中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让孩子们能正确判断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安全乘车宣传旗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谈话引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朋友，我们平时或假日出去经常会乘车，那么谁来说一下乘车时要注意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你是怎么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幼儿充分自由交流，讨论有关乘车安全的话题，教师注意倾听、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请个别幼儿说一说乘车时应做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不能做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幼儿充分讨论后，师幼共同总结：乘车时要坐在座位上，不能四处走动，并系好安全带，不能随手把垃圾从窗户扔到外面，不能把头、手伸出车外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游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我说你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随机说出一些有关乘车的行为，如：教师说乘车系好安全带，幼儿就露出笑脸。如果教师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乘车时把头、手伸出车外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幼儿马上露出生气的表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小小宣传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和幼儿组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安全乘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宣传小队，到其它班做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安全常识我知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知道上下楼梯，坐椅子，入厕的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通过参与实践活动，将要注意的问题运用到生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能对画面中的行为作出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能说出不易玩耍的地方存在什么样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培养幼儿动脑思考问题、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谈话引发幼儿生活经验，导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我们怎样才能安全地上下楼梯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一起来说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我们一起来看一看图上的小朋友是怎么上下楼梯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引导幼儿阅读教学挂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引导幼儿阅读画面中小朋友上楼梯的正面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上的小友朋是怎么上楼梯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图上的小友朋是怎么下楼梯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有人要上楼梯又有人要下楼梯时，他们是怎样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引导幼儿阅读画面中的儿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这儿有一首儿歌，告诉我们小朋友怎样正确地上下楼梯，我们来念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引导幼儿阅读第二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教师：看，哥哥姐姐们在上课呢。咦，那位小哥哥在干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哥哥怎么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他会说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你们觉得他这样做对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为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引导幼儿阅读第三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教师：大家分组排着队去厕所，上厕所也要注意安全哦，需要注意些什么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一起来看看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厕所的地上有什么标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告诉我们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看，小朋友是怎么上厕所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上完厕所后要干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小朋友洗完手后还要做什么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引导幼儿阅读画面中的儿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有一首儿歌告诉我们上厕所要注意的问题，我们一起来念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实践活动：组织幼儿入厕，带领幼儿排队上楼梯参观大班哥哥姐姐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'</w:t>
      </w:r>
      <w:r>
        <w:rPr>
          <w:rFonts w:ascii="宋体" w:hAnsi="宋体" w:cs="宋体"/>
          <w:sz w:val="24"/>
          <w:szCs w:val="24"/>
          <w:lang w:val="en-US" w:eastAsia="zh-CN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组织幼儿按组入厕，请幼儿按照儿歌里说的上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教师：一起排好队，上楼参观哥哥姐姐们的教室。看看哥哥姐姐们是怎么坐小椅子、怎样上厕所的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常州市新北区小河中心幼儿园</w:t>
    </w:r>
    <w:r>
      <w:rPr>
        <w:lang w:val="en-US" w:eastAsia="zh-CN"/>
      </w:rPr>
      <w:t>东六园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453390" cy="430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看见每一个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>走近</w:t>
    </w:r>
    <w:r>
      <w:rPr>
        <w:sz w:val="24"/>
        <w:szCs w:val="24"/>
      </w:rPr>
      <w:t>每一个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>欣赏</w:t>
    </w:r>
    <w:r>
      <w:rPr>
        <w:sz w:val="24"/>
        <w:szCs w:val="24"/>
      </w:rPr>
      <w:t>每一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00"/>
      <w:jc w:val="left"/>
      <w:outlineLvl w:val="1"/>
    </w:pPr>
    <w:rPr>
      <w:rFonts w:ascii="微软雅黑" w:hAnsi="微软雅黑" w:eastAsia="微软雅黑" w:cs="微软雅黑"/>
      <w:b/>
      <w:bCs/>
      <w:sz w:val="27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04:00Z</dcterms:created>
  <dc:creator>User</dc:creator>
  <dc:description/>
  <dc:language>en-US</dc:language>
  <cp:lastModifiedBy>柠檬精</cp:lastModifiedBy>
  <cp:lastPrinted>2024-01-11T16:22:00Z</cp:lastPrinted>
  <dcterms:modified xsi:type="dcterms:W3CDTF">2024-01-11T08:23:18Z</dcterms:modified>
  <cp:revision>2</cp:revision>
  <dc:subject/>
  <dc:title>常州市新北区小河中心幼儿园           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FAB291B249B88600E3C00DF04B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