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4-01-15T02:22:01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41BB7085F4DC58EAF28AC511CA42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