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张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红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乐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>六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(1)(2)(3)</w:t>
      </w:r>
      <w:r>
        <w:rPr>
          <w:rFonts w:ascii="Arial" w:hAnsi="Arial" w:cs="微软雅黑"/>
          <w:b/>
          <w:bCs w:val="false"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(1)(2)(3)(4)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卫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徐卫豪同学是一个活泼可爱的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孩子，喜欢讲话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上课坐不住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课上经常关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课后多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平时找学生多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玩，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交流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徐卫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7.13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徐卫豪父母都是中学老师，上面还有一个比他大很多的哥哥，由于父母生他时，年级比较大了，所以比较溺爱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音乐课上坐不住，喜欢蹲地上，喜欢回头讲话，自控力比较差。排队时喜欢和同学挤来挤去，吵吵闹闹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议，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谈心，激励，关怀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与学生多交流，走入学生的精神世界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做好复习工作，调节好心理状态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8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排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队进音乐室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上课坐端正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铅笔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尺子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带来音乐室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课前要上厕所就早点去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准插嘴，说话请举手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准带玩具到音乐室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要积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回答问题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唱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声音稍微大一点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表演时要注意安全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排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时眼看前方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要注意听音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val="en-US" w:eastAsia="zh-CN"/>
              </w:rPr>
              <w:t>上课不要随便回头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3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今天上课很认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40"/>
        <w:gridCol w:w="3615"/>
        <w:gridCol w:w="1335"/>
        <w:gridCol w:w="1175"/>
      </w:tblGrid>
      <w:tr>
        <w:trPr>
          <w:trHeight w:val="18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唱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声音要自然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伴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121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课不能吃东西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做游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要注意安全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歌表演时要注意别忘了唱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上课要积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发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今天排队表现很好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回答问题声音要响亮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785"/>
        <w:gridCol w:w="1130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上课坐端正的时间比以前久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回头的次数少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要坚持坐端正，最后会有好的收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今天回答问题比较好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今天又没好好排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今天上课很认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不要和同学吵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8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2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唱歌声音大一点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333333"/>
          <w:spacing w:val="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pacing w:val="4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785"/>
        <w:gridCol w:w="1130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上课回答问题自信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与同学的合作认真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1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进步了，要保持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8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回答问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还要再积极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3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6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变了，变得优秀了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2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上课听的比以前认真了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排队不再挤来挤去了，有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家里是不是会发脾气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有没有自我约束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7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梓婷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谢宸昊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宋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赵子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佳莹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洪婉婷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承怡佳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濮琳玥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高婉婷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仁昊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龙见清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雯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诗淼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芸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何兰欣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艺扬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陆静涵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陈宇凡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雨檀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杭俊华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陆子恒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玉葶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佳潼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钱梓雨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马菲雅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蔡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晋滔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pacing w:val="4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玉言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pacing w:val="4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苏梦豪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pacing w:val="4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朱修易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胡煜杰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潘博睿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黄昊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亦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余熔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郯志杰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崔浩然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pacing w:val="4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丁冠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pacing w:val="4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陈林峰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pacing w:val="4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邓元好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曹胜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钱浩宇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郭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教师教育是爱的事业，没有爱就没有教育。“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爱生行动既是学习加强教师职业道德建设的有效载体，也是教师个人职业道德的展示平台。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本学期我重点关注徐卫豪同学。他是家中的最小的孩子，自然是父母的宝贝，虽然学习成绩一般，但却是父母的掌上明珠。平时在家父母宠着，要什么有什么。所以上课没有什么纪律观念，随心所欲。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我决定让他改掉这个坏毛病，可能对于一个星期只有两节课的我来说，有点困难，慢慢来吧！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每次上课我都会关注他，坐端正了没有，排队有没有好好排，上课有没有认真听。我作为他们班的配班老师，我都会坐到他身边，看着他做作业， 不让他有机会开小差，直到做好作业为止。一学期下来，虽然没有明显的改变，但还是有一点进步的。排队时不再挤来挤去了，回答问题也大声了。                                 </w:t>
      </w:r>
    </w:p>
    <w:p>
      <w:pPr>
        <w:pStyle w:val="Normal"/>
        <w:widowControl/>
        <w:ind w:firstLine="1444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爱生行动从“心”开始，让每一位学生都感到大家庭学校的温暖和老师的关爱，我将继续努力，关爱学生！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冥</cp:lastModifiedBy>
  <cp:lastPrinted>2019-02-15T10:54:00Z</cp:lastPrinted>
  <dcterms:modified xsi:type="dcterms:W3CDTF">2024-01-05T06:46:4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083EB39E3443CBD0A0F9BE47EF5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