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附件四：</w:t>
      </w:r>
      <w:r>
        <w:rPr>
          <w:b/>
          <w:sz w:val="24"/>
          <w:szCs w:val="24"/>
        </w:rPr>
        <w:t>潘家小学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3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en-US" w:eastAsia="zh-CN"/>
        </w:rPr>
        <w:t>24</w:t>
      </w:r>
      <w:r>
        <w:rPr>
          <w:b/>
          <w:sz w:val="24"/>
          <w:szCs w:val="24"/>
        </w:rPr>
        <w:t>学年第</w:t>
      </w:r>
      <w:r>
        <w:rPr>
          <w:b/>
          <w:sz w:val="24"/>
          <w:szCs w:val="24"/>
          <w:lang w:val="en-US" w:eastAsia="zh-CN"/>
        </w:rPr>
        <w:t>一</w:t>
      </w:r>
      <w:r>
        <w:rPr>
          <w:b/>
          <w:sz w:val="24"/>
          <w:szCs w:val="24"/>
        </w:rPr>
        <w:t>学期师德考核优秀级民主测评分组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35"/>
        <w:gridCol w:w="1329"/>
        <w:gridCol w:w="4903"/>
        <w:gridCol w:w="938"/>
      </w:tblGrid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召集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人员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对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额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雪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翟雪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王雪波、高程逸、王惠云、钮丹艳、承赛华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宗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许建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宗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玥、徐春波、施春红、张勤仙、蒋丽丹、顾靖溢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许雪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瑶、赵雪芬、陆品荣、钮丽英、李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敏、蒋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芬、时梦颖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丽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陈丽锦、殷春亚、蒋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丽、吴冬梅、沈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菲、吴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晶、段凌颖、许秋玉、鲁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燕、陈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丽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陆雪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银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陆雪梅、杨丽娟、陈映华、秦英芳、曹小琴、孟丽勤、鲁秋兰、汤凤琴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陆品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李永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陆品玉、徐建新、钮晓萍、赵敏华、唐群益、韩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英、程丽波、路晓斐、杨唯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钮里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林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丽、李凌飞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映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王安石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、徐雷波、马建强、殷晓霞、陈燕青、顾晓明、翁惠琴、张文波、戴韵婷、王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玲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秦旭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汤凌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桑娅娅、王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婷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王丽琼、陈科萍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鲁敏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陈静怡、吴佳平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王迎新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李、陆克强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迪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敏、蒋雨芩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李柯涵、钟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怡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闫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岩、胡勇胜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边静波、张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晶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秦梦璐、汤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蓥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4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胥志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鲁利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胥志东、钮里平、鲁利玲、何银东、汤凌云、李永清、吴文明、陈美丝、许雪娟、马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婷、秦旭峰、许建云、翟雪皎、金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炀、徐向东、吴新民、张瑞杰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300" w:before="156" w:after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、备注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</w:rPr>
        <w:t>教师有以下情形之一的，经查实，师德考核“一票否决”，直接定为“不合格”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在教育教学活动中及其他场合有损害党中央权威、违背党的路线方针政策的言行。</w:t>
      </w:r>
    </w:p>
    <w:p>
      <w:pPr>
        <w:pStyle w:val="Normal"/>
        <w:spacing w:lineRule="exact" w:line="300"/>
        <w:ind w:firstLine="480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2</w:t>
      </w:r>
      <w:r>
        <w:rPr>
          <w:bCs/>
          <w:sz w:val="24"/>
        </w:rPr>
        <w:t>．损害国家利益、社会公共利益，或违背社会公序良俗</w:t>
      </w:r>
      <w:r>
        <w:rPr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通过课堂、论坛、讲座、信息网络及其他渠道发表、转发错误观点，或编造散布虚假信息、不良信息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违反教学纪律，敷衍教学，或擅自从事影响教育教学本职工作的兼职兼薪行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歧视、侮辱学生，虐待、伤害学生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教育教学活动中遇突发事件、面临危险时，不顾学生安危，擅离职守，自行逃离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与学生发生不正当关系，有任何形式的猥亵、性骚扰行为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在招生、考试、推优、保送及绩效考核、岗位聘用、职称评聘、评优评奖等工作中徇私舞弊、弄虚作假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组织、参与有偿补课，或为校外培训机构和他人介绍生源、提供相关信息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．其他违反职业道德的行为。</w:t>
      </w:r>
    </w:p>
    <w:p>
      <w:pPr>
        <w:pStyle w:val="Normal"/>
        <w:spacing w:lineRule="exact" w:line="400"/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二、备注</w:t>
      </w:r>
      <w:r>
        <w:rPr>
          <w:b/>
          <w:bCs w:val="false"/>
          <w:sz w:val="24"/>
          <w:lang w:val="en-US" w:eastAsia="zh-CN"/>
        </w:rPr>
        <w:t>2</w:t>
      </w:r>
      <w:r>
        <w:rPr>
          <w:b/>
          <w:bCs w:val="false"/>
          <w:sz w:val="24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.</w:t>
      </w:r>
      <w:r>
        <w:rPr>
          <w:bCs/>
          <w:sz w:val="24"/>
          <w:lang w:val="en-US" w:eastAsia="zh-CN"/>
        </w:rPr>
        <w:t>每一位老师根据《武进区潘家小学师德考核评价细则评分表（试行）》，围绕德能勤绩廉等方面作述职，重点讲一学期来的主要业绩、存在问题以及改进措施，文本稿于考评结束后以办公室为单位收齐后交至副校长室。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2.</w:t>
      </w:r>
      <w:r>
        <w:rPr>
          <w:bCs/>
          <w:color w:val="000000"/>
          <w:sz w:val="24"/>
          <w:lang w:val="en-US" w:eastAsia="zh-CN"/>
        </w:rPr>
        <w:t>各办公室由召集人召集，各测评人员制订好民主测评表，在规定时间前完成民主测评工作并初步确定考核等第。</w:t>
      </w:r>
      <w:r>
        <w:rPr>
          <w:b/>
          <w:bCs w:val="false"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26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b w:val="false"/>
          <w:bCs/>
          <w:color w:val="000000"/>
          <w:sz w:val="24"/>
          <w:szCs w:val="24"/>
          <w:lang w:val="en-US" w:eastAsia="zh-CN"/>
        </w:rPr>
        <w:t>各办公室将测评结果</w:t>
      </w:r>
      <w:r>
        <w:rPr>
          <w:color w:val="000000"/>
          <w:sz w:val="24"/>
          <w:szCs w:val="24"/>
        </w:rPr>
        <w:t>报师德考核领导小组研究确定</w:t>
      </w:r>
      <w:r>
        <w:rPr>
          <w:color w:val="000000"/>
          <w:sz w:val="24"/>
          <w:szCs w:val="24"/>
          <w:lang w:eastAsia="zh-CN"/>
        </w:rPr>
        <w:t>考核等第</w:t>
      </w:r>
      <w:r>
        <w:rPr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  <w:lang w:val="en-US" w:eastAsia="zh-CN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27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  <w:lang w:eastAsia="zh-CN"/>
        </w:rPr>
        <w:t>前。</w:t>
      </w:r>
    </w:p>
    <w:p>
      <w:pPr>
        <w:pStyle w:val="Normal"/>
        <w:spacing w:lineRule="exact" w:line="400"/>
        <w:ind w:firstLine="480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2:00Z</dcterms:created>
  <dc:creator>Administrator</dc:creator>
  <dc:description/>
  <dc:language>en-US</dc:language>
  <cp:lastModifiedBy>鱼禾儿</cp:lastModifiedBy>
  <dcterms:modified xsi:type="dcterms:W3CDTF">2024-01-15T04:0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339E814A45DB98943529754897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