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;汉仪中黑KW"/>
          <w:b/>
          <w:bCs/>
          <w:color w:val="000000"/>
          <w:sz w:val="32"/>
        </w:rPr>
        <w:t>周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461"/>
        <w:jc w:val="right"/>
        <w:textAlignment w:val="auto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9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十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在上周活动中孩子们对圆形有了一定的认识，知道了生活中圆形的物体如：圆圆的皮球、圆圆的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木片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圆圆的闹钟等。但是在日常生活中除了圆形的物体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还有方形、三角形的物体，如方方的桌子、椅子、书本、空调、电视机等；三角的彩旗、饼干、三明治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们通过集体交流和个别谈话的方式了解到，</w:t>
            </w: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的孩子认识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  <w:lang w:val="en-US" w:eastAsia="zh-CN"/>
              </w:rPr>
              <w:t>三角形和方形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，能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  <w:lang w:val="en-US" w:eastAsia="zh-CN"/>
              </w:rPr>
              <w:t>说出形状名称，但对其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明显的形状特征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  <w:lang w:val="en-US" w:eastAsia="zh-CN"/>
              </w:rPr>
              <w:t>在语言描述上不够准确，经验较零散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。</w:t>
            </w:r>
            <w:r>
              <w:rPr>
                <w:rFonts w:cs="宋体;汉仪书宋二KW" w:ascii="宋体;汉仪书宋二KW" w:hAnsi="宋体;汉仪书宋二KW"/>
                <w:color w:val="0000FF"/>
                <w:szCs w:val="21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的孩子能进行举例，说出生活中见到的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  <w:lang w:val="en-US" w:eastAsia="zh-CN"/>
              </w:rPr>
              <w:t>方形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物体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  <w:lang w:val="en-US" w:eastAsia="zh-CN"/>
              </w:rPr>
              <w:t>但较少关注生活中三角形的物体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。</w:t>
            </w:r>
            <w:r>
              <w:rPr>
                <w:rFonts w:cs="宋体;汉仪书宋二KW" w:ascii="宋体;汉仪书宋二KW" w:hAnsi="宋体;汉仪书宋二KW"/>
                <w:color w:val="0000FF"/>
                <w:szCs w:val="21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的孩子还能根据图形进行联想。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因此，本周基于孩子们的兴趣和问题，我们将引导孩子们关注周围生活中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多种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形状的物体，让幼儿在主动观察的过程中感知各种物体的形状，在探索中发现图形的有趣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感知周围环境中的方形和三角形，</w:t>
            </w:r>
            <w:r>
              <w:rPr>
                <w:color w:val="000000"/>
                <w:szCs w:val="21"/>
              </w:rPr>
              <w:t>并能用简单的语言描述其特征和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对生活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方形和三角形有好奇心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愿意观察并探索这些图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</w:rPr>
              <w:t>知道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三角形、方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</w:rPr>
              <w:t>的主要特征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lang w:val="en-US" w:eastAsia="zh-CN"/>
              </w:rPr>
              <w:t>尝试按照图形对生活中的物品进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匹配、分类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 xml:space="preserve">能用绘画、泥工和拼贴的方式进行美术活动，体验创作的乐趣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娃娃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增加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的游戏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提供各种形状的物品图片，供幼儿按照形状投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提供弹珠、颜料等供幼儿进行滚画，提供颜料和各种图形的物品供幼儿进行拓印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投入各种图形的灯笼，让幼儿自己动手尝试剪出不同形状的图形灯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方脸盘和圆脸盘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提供几何建筑建构图，搭建几何造型的物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益智区：投放投放小动物铺路、倒与不倒、衣服排一排等供幼儿探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根据自己的冷热状况增添衣服，并主动喝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知道在户外活动中遇到困难寻求老师的帮助，在玩耍中不奔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结束后拉出吸汗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午睡活动中能摆放好自己的裤子和鞋子，自主盖好被子。</w:t>
            </w:r>
          </w:p>
        </w:tc>
      </w:tr>
      <w:tr>
        <w:trPr>
          <w:trHeight w:val="280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区：看图说话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爷爷和圆奶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、绘本阅读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洞洞书、有声读物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图形创意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形排排队、</w:t>
            </w:r>
            <w:r>
              <w:rPr>
                <w:rFonts w:ascii="宋体;汉仪书宋二KW" w:hAnsi="宋体;汉仪书宋二KW" w:cs="宋体;汉仪书宋二KW"/>
                <w:szCs w:val="21"/>
              </w:rPr>
              <w:t>七巧板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图形创意画、弹珠滚画、图形灯笼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字塔、图形房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自然角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观察其生长情况、投放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金鱼、仓鼠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益智区、建构区玩游戏的方法和状态。倾听幼儿对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】关注娃娃家、美工区域中幼儿的材料使用情况和同伴交往能力以及整理情况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6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方脸盘和圆脸蛋（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：</w:t>
            </w:r>
            <w:r>
              <w:rPr>
                <w:lang w:val="en-US" w:eastAsia="zh-CN"/>
              </w:rPr>
              <w:t>如何让蛋宝宝站起来（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认识三角形（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积木宝宝本领大（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/>
                <w:lang w:val="en-US" w:eastAsia="zh-CN"/>
              </w:rPr>
              <w:t>美术：热带鱼（王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每周一整理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jc w:val="right"/>
        <w:textAlignment w:val="auto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戴艳瑜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徐晓敏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徐晓敏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jc w:val="both"/>
        <w:textAlignment w:val="auto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cs="宋体;汉仪书宋二KW" w:ascii="宋体;汉仪书宋二KW" w:hAnsi="宋体;汉仪书宋二KW"/>
          <w:u w:val="single"/>
          <w:lang w:eastAsia="zh-CN"/>
        </w:rPr>
      </w:r>
    </w:p>
    <w:tbl>
      <w:tblPr>
        <w:tblW w:w="98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949"/>
        <w:gridCol w:w="6201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图形宝宝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dotted" w:color="FFFFFF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u w:val="none"/>
                <w:lang w:val="en-US" w:eastAsia="zh-CN"/>
              </w:rPr>
              <w:t>戴艳瑜</w:t>
            </w:r>
            <w:r>
              <w:rPr>
                <w:rFonts w:ascii="宋体;汉仪书宋二KW" w:hAnsi="宋体;汉仪书宋二KW" w:cs="宋体;汉仪书宋二KW"/>
                <w:u w:val="no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u w:val="none"/>
                <w:lang w:val="en-US" w:eastAsia="zh-CN"/>
              </w:rPr>
              <w:t>徐晓敏</w:t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</w:tr>
      <w:tr>
        <w:trPr>
          <w:trHeight w:val="1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了解生活中的图形（</w:t>
            </w:r>
            <w:r>
              <w:rPr>
                <w:b/>
                <w:bCs/>
                <w:szCs w:val="21"/>
                <w:lang w:val="en-US" w:eastAsia="zh-CN"/>
              </w:rPr>
              <w:t>10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识基本的图形（</w:t>
            </w:r>
            <w:r>
              <w:rPr>
                <w:b/>
                <w:bCs/>
                <w:szCs w:val="21"/>
                <w:lang w:val="en-US" w:eastAsia="zh-CN"/>
              </w:rPr>
              <w:t>15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能联想生活中的图形（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7:00Z</dcterms:created>
  <dc:creator>雨林木风</dc:creator>
  <dc:description/>
  <dc:language>en-US</dc:language>
  <cp:lastModifiedBy>湘絮</cp:lastModifiedBy>
  <cp:lastPrinted>2023-12-06T17:47:00Z</cp:lastPrinted>
  <dcterms:modified xsi:type="dcterms:W3CDTF">2024-01-14T19:36:58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2577A3827BA5E63B78655E5D6B11_43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