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西阆苑园区周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>二</w:t>
      </w:r>
      <w:r>
        <w:rPr>
          <w:rFonts w:ascii="宋体;SimSun" w:hAnsi="宋体;SimSun" w:cs="宋体;SimSun"/>
          <w:color w:val="000000"/>
          <w:szCs w:val="21"/>
        </w:rPr>
        <w:t xml:space="preserve">班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二十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本周主题：图形宝宝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上周活动中，幼儿对圆形有了一定的认识，知道了生活中圆形的物体，如：圆圆的皮球、</w:t>
            </w:r>
            <w:r>
              <w:rPr>
                <w:rFonts w:ascii="宋体;SimSun" w:hAnsi="宋体;SimSun" w:cs="宋体;SimSun"/>
                <w:bCs/>
                <w:color w:val="4F81BD"/>
                <w:szCs w:val="21"/>
              </w:rPr>
              <w:t>圆圆的轮胎、圆圆的盘子</w:t>
            </w:r>
            <w:r>
              <w:rPr>
                <w:rFonts w:ascii="宋体;SimSun" w:hAnsi="宋体;SimSun" w:cs="宋体;SimSun"/>
                <w:bCs/>
                <w:szCs w:val="21"/>
              </w:rPr>
              <w:t>等。但是，在日常生活中除了有圆形的物体，还有方形、三角形的物体，如方方的桌子、书本、空调、电视机等；三角的彩旗、尺子、三明治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通过集体交流和个别谈话的方式了解到，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认识三角形和方形，能说出形状的名称，但对其明显的形状特征在语言描述上不够准确，经验较零散；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人能在生活中找到与方形类似的物体，但只有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位幼儿会关注并说出生活中类似三角形的物体；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能根据图形进行简单的联想。</w:t>
            </w:r>
            <w:r>
              <w:rPr>
                <w:rFonts w:ascii="宋体;SimSun" w:hAnsi="宋体;SimSun" w:cs="宋体;SimSun"/>
                <w:bCs/>
                <w:szCs w:val="21"/>
              </w:rPr>
              <w:t>为此，本周基于</w:t>
            </w:r>
            <w:r>
              <w:rPr>
                <w:rFonts w:ascii="宋体;SimSun" w:hAnsi="宋体;SimSun" w:cs="宋体;SimSun"/>
                <w:bCs/>
                <w:color w:val="4F81BD"/>
                <w:szCs w:val="21"/>
              </w:rPr>
              <w:t>幼儿经验的有和缺</w:t>
            </w:r>
            <w:r>
              <w:rPr>
                <w:rFonts w:ascii="宋体;SimSun" w:hAnsi="宋体;SimSun" w:cs="宋体;SimSun"/>
                <w:bCs/>
                <w:szCs w:val="21"/>
              </w:rPr>
              <w:t>，我们将引导幼儿关注周围生活中多种形状的物体，让幼儿在主动观察的过程中感知各种物体形状的特征，在探索中发现图形的有趣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感知周围环境中的方形和三角形，</w:t>
            </w:r>
            <w:r>
              <w:rPr>
                <w:color w:val="FF0000"/>
                <w:szCs w:val="21"/>
              </w:rPr>
              <w:t>并能用简单的语言描述其特征和自己的发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对生活中的方形和三角形有好奇心，愿意观察并探索这些图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知道</w:t>
            </w:r>
            <w:r>
              <w:rPr>
                <w:rFonts w:ascii="宋体;SimSun" w:hAnsi="宋体;SimSun" w:cs="宋体;SimSun"/>
                <w:color w:val="FF0000"/>
              </w:rPr>
              <w:t>三角形、方形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的主要特征，尝试按照图形对生活中的物品进行</w:t>
            </w:r>
            <w:r>
              <w:rPr>
                <w:rFonts w:ascii="宋体;SimSun" w:hAnsi="宋体;SimSun" w:cs="宋体;SimSun"/>
                <w:color w:val="FF0000"/>
              </w:rPr>
              <w:t>匹配、分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能用绘画、泥工和拼贴的方式进行美术活动，体验创作的乐趣。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投放各种图形轮廓供幼儿用剪刀沿轮廓剪纸，锻炼手部肌肉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投放自制图书《方脸盘和圆脸盘》等供幼儿自主阅读讲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构区：投放几何建筑建构图供幼儿搭建几何造型物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投放各种各样的图形供幼儿点数记录图形对应的数量。</w:t>
            </w:r>
          </w:p>
        </w:tc>
      </w:tr>
      <w:tr>
        <w:trPr>
          <w:trHeight w:val="92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根据自己的冷热状况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穿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衣服，并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在户外活动期间主动喝水、休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用餐后能及时清理自己的桌面，保证桌面的整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睡活动期间能摆放好自己的裤子和鞋子，自主盖好被子。</w:t>
            </w:r>
          </w:p>
        </w:tc>
      </w:tr>
      <w:tr>
        <w:trPr>
          <w:trHeight w:val="24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图书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自制图书《方脸盘和圆脸蛋》、《方爷爷和圆奶奶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益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图形拼拼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图形数数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美工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剪纸图形、方形想象画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单元积木建构金字塔、房屋等</w:t>
            </w:r>
            <w:r>
              <w:rPr>
                <w:rFonts w:ascii="宋体;SimSun" w:hAnsi="宋体;SimSun" w:cs="宋体;SimSun"/>
                <w:color w:val="4F81BD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万能工匠建构灯笼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娃娃家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我是小厨师、招待小客人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自然角：</w:t>
            </w:r>
            <w:r>
              <w:rPr>
                <w:rStyle w:val="NormalCharacter"/>
                <w:rFonts w:ascii="宋体;SimSun" w:hAnsi="宋体;SimSun" w:cs="宋体;SimSun"/>
                <w:color w:val="4F81BD"/>
                <w:szCs w:val="21"/>
              </w:rPr>
              <w:t>观察冬眠的乌龟、观察水培大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胡】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关注各区域游戏人员分布状况及游戏过程中的安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戚】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关注各区域游戏材料的使用情况及与材料的互动情况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4F81BD"/>
                <w:szCs w:val="21"/>
              </w:rPr>
              <w:t>跑道区、沙包对垒区、攀爬架、三轮车区、综合跳跃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35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积木宝宝本领大             数学：认识三角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科学：如何让蛋宝宝站起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美术：热带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方脸盘和圆脸蛋             每周一整理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我会整理抽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享交流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悦生活：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穿衣服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穿裤子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运动：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走平衡木、过“丛林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创意室：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方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胡淞溢、戚雷鹰</w:t>
      </w:r>
      <w:r>
        <w:rPr>
          <w:rFonts w:ascii="宋体;SimSun" w:hAnsi="宋体;SimSun" w:cs="宋体;SimSun"/>
        </w:rPr>
        <w:t xml:space="preserve">  执笔：</w:t>
      </w:r>
      <w:r>
        <w:rPr>
          <w:rFonts w:ascii="宋体;SimSun" w:hAnsi="宋体;SimSun" w:cs="宋体;SimSun"/>
          <w:u w:val="single"/>
        </w:rPr>
        <w:t xml:space="preserve"> 戚雷鹰 </w:t>
      </w:r>
    </w:p>
    <w:p>
      <w:pPr>
        <w:pStyle w:val="Normal"/>
        <w:spacing w:lineRule="exact" w:line="310"/>
        <w:ind w:right="210" w:hanging="0"/>
        <w:jc w:val="right"/>
        <w:rPr>
          <w:rFonts w:ascii="宋体;SimSun" w:hAnsi="宋体;SimSun" w:cs="宋体;SimSun"/>
          <w:color w:val="000000"/>
          <w:szCs w:val="21"/>
          <w:u w:val="single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"/>
      </w:rPr>
    </w:pPr>
    <w:r>
      <w:rPr>
        <w:rFonts w:eastAsia="楷体_GB2312;汉仪楷体简" w:cs="楷体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cp:keywords/>
  <dc:language>en-US</dc:language>
  <cp:lastModifiedBy>Lenovo</cp:lastModifiedBy>
  <cp:lastPrinted>2023-12-06T09:47:00Z</cp:lastPrinted>
  <dcterms:modified xsi:type="dcterms:W3CDTF">2024-01-14T04:25:00Z</dcterms:modified>
  <cp:revision>7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