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：低碳出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目标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简单的调查、统计，了解人们日常出行的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谈话、讨论、听故事，了解摩托车、汽车给环境带来的危害，从身边事入手培养幼儿初步的环保意识，养成科学的生活态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大胆与别人交流并敢于发表见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准备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查表一张，环保故事课件一个，汽车、摩托车、电瓶车、自行车、步行人的标志各一，有关绿色出行的宣传单若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前与听课老师沟通，请听课老师积极参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过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选择自己最喜欢的出行方式，并阐述理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出示汽车、摩托车、电瓶车、自行车、步行人的标志，让幼儿选择自己最喜欢的出行方式，并做到相应的标志后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小朋友，如果现在你要外出，你最喜欢哪种出行方式？就轻轻地搬一张小椅子坐到这个标记后面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幼儿阐述最喜欢的理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小朋友都选好了自己最喜欢的出行方式，现在请小朋友说说你喜欢的原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课件听故事，了解汽车、摩托车给环境带来的危害，选择科学的出行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边听故事边看课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小朋友说得真不错，有一群小动物他们也想出去玩，我们来看看他们是怎么出去的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小猫和小兔为什么会被警察拦住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自由猜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警察叔叔是怎么说的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请幼儿进行第二次选择：如果现在你又要外出，你又会选择什么出行方式？幼儿根据选择坐到相应的标志后面，并阐述选择的理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请听课老师选择出行方式并补充阐述与幼儿不一样的理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听课老师的选择：路途近选择步行、骑自行车、电瓶车，因为既可以锻炼身体又不会造成环境污染，停车又方便，而且步行还可以减肥。如果路途远、赶时间、携带东西多时就选择汽车、摩托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了解减少汽车、摩托车污染的方法，培养幼儿初步的环保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师：如果因为路途远或时间紧等确实需要乘坐汽车的，有什么办法减少危害呢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请听课老师介绍好办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尽量坐公共汽车、地铁、电车，用无铅汽油，买低排量的汽车，发明环保汽车等。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引导孩子对听课老师的热情指导表示感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请幼儿将宣传单带回家发给家长，让家长和小朋友一起选择绿色出行的方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小朋友都知道了出行时选择什么方法，可是小朋友每次出门都是和爸爸妈妈一起出去的，我们也要让爸爸妈妈知道怎么选择出行方式，在以后外出时与我们一起选择保护空气的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4-01-09T06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