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钱偲琳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四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王加缘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吴延飞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李仁轩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以上三位学生学习态度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端正，对待学习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积极，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加缘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由于忙于工作，偶尔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抽空陪伴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学习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孩子接受新知识能力较差，接受起来很困难，当时学会也忘得很快，所以成绩很不理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学习较认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接受能力差，作业错误率高，学习成绩很不理想。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良好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18"/>
        <w:gridCol w:w="3855"/>
        <w:gridCol w:w="1663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加缘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正视学习，明白学习的重要性，让他知道学生的责任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王加缘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俊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鼓励他上课多动脑思考，作业自己独立完成，课后多巩固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玥妍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认真学习，不要马虎敷衍，让她明白老师的苦心。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玥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仁轩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正视学习，明白学习的重要性，让她知道作为一名学生的责任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仁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延飞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他改掉偷懒的坏毛病，表扬他的一些优点，鼓励他奋进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吴延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曹梦梦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，让她明白学习的重要性，让她努力点，积极点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曹梦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家成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出他的学习问题，询问他学习上有何困难，给他提供建议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家成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加缘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新学期起初阶段的进步，指出他的不足，鼓励他改进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加缘</w:t>
            </w:r>
          </w:p>
        </w:tc>
      </w:tr>
    </w:tbl>
    <w:p>
      <w:pPr>
        <w:pStyle w:val="Normal"/>
        <w:widowControl/>
        <w:jc w:val="left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95"/>
        <w:gridCol w:w="3525"/>
        <w:gridCol w:w="1457"/>
        <w:gridCol w:w="1483"/>
      </w:tblGrid>
      <w:tr>
        <w:trPr>
          <w:trHeight w:val="184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林曦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某些长进，指出不足之处，鼓励他继续改进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林曦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钰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不要过于贪玩，学习才是重中之重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钰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鑫莹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告诉她父母的不易、老师的苦心，让她明白学习是她的重中之重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鑫莹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莹莹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鼓励她向榜样学习，改掉敷衍学习的态度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莹莹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2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君跃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进步之处，鼓励他继续改正不足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君跃</w:t>
            </w:r>
          </w:p>
        </w:tc>
      </w:tr>
      <w:tr>
        <w:trPr>
          <w:trHeight w:val="96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2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雨轩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在学习上的努力，鼓励他平时学习多动脑多思考，课后多巩固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王雨轩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2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吴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飞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要搞好学习首先把字写端正，做个对自己有要求的学生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吴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飞</w:t>
            </w:r>
          </w:p>
        </w:tc>
      </w:tr>
      <w:tr>
        <w:trPr>
          <w:trHeight w:val="96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2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花绍泽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一门心思放在学习上，不要受家庭因素的影响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花绍泽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50"/>
        <w:gridCol w:w="3705"/>
        <w:gridCol w:w="1633"/>
        <w:gridCol w:w="974"/>
      </w:tblGrid>
      <w:tr>
        <w:trPr>
          <w:trHeight w:val="1847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炎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给他制定短期学习小目标，鼓励他朝目标努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刁义天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端正学习态度先从端正作业书写开始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</w:tr>
      <w:tr>
        <w:trPr>
          <w:trHeight w:val="9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1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熠坷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肯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上课表现积极爱动脑。希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课后对待学习任务认真踏实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熠坷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1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安妮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给她制定短期学习小目标，鼓励她朝目标努力。 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安妮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1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芷妤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批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这段时间来的松懈，教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习要持之以恒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芷妤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2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花绍泽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改掉动手动脚的毛病，希望他上课专心听讲，积极动脑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花绍泽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2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延飞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肯定他上课表现积极爱动脑。希望他课后对待学习任务认真踏实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延飞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2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贺梓鑫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对待学习任务的积极性，鼓励他课堂上、作业时多用脑思考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贺梓鑫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10"/>
        <w:gridCol w:w="3171"/>
        <w:gridCol w:w="2122"/>
        <w:gridCol w:w="974"/>
      </w:tblGrid>
      <w:tr>
        <w:trPr>
          <w:trHeight w:val="1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钰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肯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的转变，让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作业端正书写，做题多动脑，勿逃避难题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钰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苏佳乐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肯定她课堂表现的进步。希望她课后对待学习任务也认真积极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苏佳乐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莹莹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她制定期末学习小目标，鼓励她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莹莹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赵君跃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批评他这段时间来的松懈，教育他对待学习要持之以恒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赵君跃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锦轩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锦轩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吴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飞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吴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飞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花绍泽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花绍泽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林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某些长进，指出不足之处，鼓励他继续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林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不要过于贪玩，学习才是重中之重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鑫莹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鑫莹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莹莹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鼓励她向榜样学习，改掉敷衍学习的态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莹莹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君跃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进步之处，鼓励他继续改正不足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君跃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雨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王雨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978"/>
        <w:gridCol w:w="3697"/>
        <w:gridCol w:w="1327"/>
        <w:gridCol w:w="1096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.1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加缘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克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.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吴延飞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丁玉姣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.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俊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承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.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溢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勇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钱美娇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叶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987"/>
        <w:gridCol w:w="3570"/>
        <w:gridCol w:w="1424"/>
        <w:gridCol w:w="946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杨丰闻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达勇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.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严彬华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严文琴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钰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薇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侯桐桐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胡必发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玥妍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东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081"/>
        <w:gridCol w:w="3402"/>
        <w:gridCol w:w="1203"/>
        <w:gridCol w:w="1037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小祥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安妮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强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.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家成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洋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.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莹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立军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文蕙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成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988"/>
        <w:gridCol w:w="3463"/>
        <w:gridCol w:w="1391"/>
        <w:gridCol w:w="100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炎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心民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佳乐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小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廖馨蕊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廖富强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.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瑞浩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罗萍玉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雨轩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体操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4"/>
          <w:szCs w:val="2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杨丰闻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达勇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严彬华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严文琴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薇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侯桐桐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胡必发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黄诗歌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黄诗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吴铭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雨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陈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杨瑞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雷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毕佳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贺梓鑫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赵鑫莹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5"/>
        <w:gridCol w:w="2850"/>
        <w:gridCol w:w="1974"/>
        <w:gridCol w:w="2581"/>
      </w:tblGrid>
      <w:tr>
        <w:trPr>
          <w:trHeight w:val="12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赵君跃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周熠坷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董芷妤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董安妮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杨溢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</w:t>
            </w: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花绍泽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吴延飞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周涵雪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刘灿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5"/>
        <w:gridCol w:w="2790"/>
        <w:gridCol w:w="1869"/>
        <w:gridCol w:w="2581"/>
      </w:tblGrid>
      <w:tr>
        <w:trPr>
          <w:trHeight w:val="12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周涵雪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吴延飞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陈钰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李仁轩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曹梦梦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杨瑞浩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卢林曦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赵君跃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苏佳乐</w:t>
            </w:r>
          </w:p>
        </w:tc>
      </w:tr>
      <w:tr>
        <w:trPr>
          <w:trHeight w:val="10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  <w:t>侯桐桐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5"/>
        <w:gridCol w:w="2790"/>
        <w:gridCol w:w="1869"/>
        <w:gridCol w:w="2581"/>
      </w:tblGrid>
      <w:tr>
        <w:trPr>
          <w:trHeight w:val="12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雨欣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张秋宇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李任轩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曹梦梦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杨家成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卢林曦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赵君跃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苏佳乐</w:t>
            </w:r>
          </w:p>
        </w:tc>
      </w:tr>
      <w:tr>
        <w:trPr>
          <w:trHeight w:val="10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  <w:t>侯桐桐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5"/>
        <w:gridCol w:w="2790"/>
        <w:gridCol w:w="1869"/>
        <w:gridCol w:w="2581"/>
      </w:tblGrid>
      <w:tr>
        <w:trPr>
          <w:trHeight w:val="12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周涵雪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吴延飞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陈钰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李仁轩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曹梦梦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杨瑞浩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卢林曦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赵君跃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苏佳乐</w:t>
            </w:r>
          </w:p>
        </w:tc>
      </w:tr>
      <w:tr>
        <w:trPr>
          <w:trHeight w:val="10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  <w:t>侯桐桐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hp</cp:lastModifiedBy>
  <cp:lastPrinted>2019-12-31T15:50:00Z</cp:lastPrinted>
  <dcterms:modified xsi:type="dcterms:W3CDTF">2024-01-12T04:14:49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38065B3AC43FF95DFBE5817AFDD5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