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二十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拥抱冬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我们已经进行了一周的“测评闯关游戏”，幼儿对于此类游戏形式非常感兴趣。有一定的比赛性质，也能激起他们的胜负欲。幼儿在户外活动游戏时，已经基本适应新推出的“大小循环”游戏，对于各种颜色的手环非常热衷，敢于尝试，勇于挑战。</w:t>
            </w:r>
          </w:p>
        </w:tc>
      </w:tr>
      <w:tr>
        <w:trPr>
          <w:trHeight w:val="1067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能分类、按要求整理，正确统计数量并正确记录。</w:t>
            </w:r>
          </w:p>
          <w:p>
            <w:pPr>
              <w:pStyle w:val="Style22"/>
              <w:spacing w:lineRule="exact" w:line="360"/>
              <w:jc w:val="both"/>
              <w:rPr>
                <w:rFonts w:cs="宋体;SimSu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宋体;SimSun"/>
                <w:sz w:val="22"/>
                <w:szCs w:val="22"/>
              </w:rPr>
              <w:t>有好奇心，能持续观察并能根据生活经验大胆猜测结果，说出理由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参与布置小剧场，有合作意识，能大胆发表自己的想法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大胆尝试新年主题的手工类作品，并学会相互评价和分享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不说脏话 文明用语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好困好困的新年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愿意主动进行阅读区故事表演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新年乐淘淘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根据歌曲有节奏的表演歌曲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体育馆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雪花片拼搭不同的分场馆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自制投影仪”（关注点：幼儿能否把自己的实验记录及时记录下来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数独游戏”（关注点：幼儿是否能完成数独游戏并检查是否正确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糖葫芦”（关注点：幼儿能观察糖葫芦的外形并画一画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彩虹糖小卖部”（关注点：关注幼儿是否能使用新材料和使用方法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遵守机器人室的活动规则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棍球高手；棍球练习区本周关注点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幼儿能否尝试练习不一样的拍球方式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逛超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戴、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星光小剧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油水分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数字游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戴、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老鼠过冬天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建构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新年乐淘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绘画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宵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腊八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多吃粗粮身体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围棋室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围棋高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我的抽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花样跳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绘本故事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好困好困的新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户外写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.14.20.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上课注意力集中情况是否改善，不影响课堂秩序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起床后及时穿衣，不要着凉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学习整理床铺，被子铺整齐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带幼儿阅读关于新年的绘本，了解新年习俗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谈静煜 戴晶玲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10-18T08:22:00Z</cp:lastPrinted>
  <dcterms:modified xsi:type="dcterms:W3CDTF">2024-01-12T07:41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0A8C2AAD34076AF4EC8DABA8F37C6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