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幼儿在主题活动开展的过程中发现冬天既是一个美丽的季节，又是一个好玩的季节。在这个季节里我们需要加强锻炼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增强体质，才能享受冬天活动给我们带来的乐趣。在幼儿园，我们鼓励幼儿积极参加体育锻炼，积极参加参加户外活动，不怕冷，同时也引导幼儿冬天也要坚持早睡早起，按时上幼儿园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根据动物的主要特征和生活习性为它们找到对应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冬天明显的季节特征，尝试用多种手段表现自己对冬季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冬天的感受，萌发热爱冬天的情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时，在跑跳的过程中学会保护自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怕寒冷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时入园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不怕冷的大衣”（关注点：幼儿是否能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能看图讲述故事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邀请舞”（关注点：幼儿能否与同伴互相合作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冬天的城市”（关注点：幼儿是否能合理选用积木，表现出超市的布局和主要设施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各种各样的取暖工具”（关注点：幼儿是否能自主探索取出冰块的方法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小棒拼图”（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能否正确感知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以内的数量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冬季服装秀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：幼儿是否能用彩色水笔进行点、线、面的装饰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甜品工坊”（关注点：幼儿是否在点单时会把成型的蛋糕加上自己喜欢的水果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自主选择材料进行创作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轮转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喜欢的动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买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动物找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八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</w:tr>
      <w:tr>
        <w:trPr>
          <w:trHeight w:val="5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腊八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腊八粥食材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腊八粥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  <w:t>综合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好吃的腊八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快乐烧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走平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表演区</w:t>
            </w:r>
          </w:p>
        </w:tc>
      </w:tr>
      <w:tr>
        <w:trPr>
          <w:trHeight w:val="55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自主进区域游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鼓励幼儿多吃蔬菜，不吃剩饭，注意桌面卫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外活动时及时提醒幼儿多喝水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天气越来越冷，督促幼儿不怕寒冷，按时上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结合“腊八节”主题活动，请跟孩子一起收集腊八食材带进班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 羽  钱 英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0T09:04:0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BEEDA2EAB44649BF8B7E31999BCD1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