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知道冬天是一个锻炼的好机会，享受冬天活动给我们带来的乐趣，鼓励幼儿积极参加体育锻炼，愿意参加户外活动，不怕冷，鼓励幼儿冬天也要坚持早睡早起上幼儿园，愿意参加户外活动，不怕寒冷，做个勇敢的好孩子。在整个主题实施中，他们愿意用语言表达自己的想法，但部分幼儿在使用词汇上，还有一定的薄弱，缺少形容词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冬天天气寒冷，学会保护自己，懂得一些御寒保暖的方法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冬天明显的季节特征，尝试用多种手段表现自己对冬季的认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多种形式表达自己对冬天的感受，萌发热爱冬天的情感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生活中的几种紧急电话号码及其作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用连贯的语句表达自己的想法，养成轻声说话的习惯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中国年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买菜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跟随音乐演唱歌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动物怎么过冬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了解常见动物的过冬方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动物找家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动物不同的特征进行分类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喜欢的动物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利用绘画的形式自主表达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医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角色意识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就医看病的流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整理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梯子组合本周关注点：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棍球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喜欢的动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动物找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腊八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能干的我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穿长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丢手绢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腊八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综合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好吃的腊八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闯关大挑战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腊八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谈话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腊八粥食材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餐能否保持桌面干净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养成按时午睡的习惯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日坚持做好班级消毒卫生工作，关注幼儿户外活动的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合“腊八节”主题活动，请跟孩子一起收集腊八食材带进班级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10T00:23:5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96ABC5074376A200CAF452727129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