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徐进伟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四年级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四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  <w:u w:val="dotted"/>
        </w:rPr>
        <w:t xml:space="preserve">3   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任灿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志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恩泽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上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上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任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4.03.22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爸爸妈妈离婚，爸爸上班忙，不怎么管孩子，这学期奶奶也去世了，更没人关心他的学习了。</w:t>
            </w:r>
          </w:p>
        </w:tc>
      </w:tr>
      <w:tr>
        <w:trPr>
          <w:trHeight w:val="157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在早读课上，不愿意读书，上课时不专心听课，阅读理解能力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找他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找他谈心，教育他要认真对待每一件事情，看好时间让他完成一项作业，有进步就表扬，让他获得成功的喜悦。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帮助他寻找心目中的竞争对手，激发事事争先的意识。看好时间让两个竞争对手同时开始做一项作业，看谁做得又好又快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帮助他寻找小老师，老师不在，时由小老师督促帮助他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20"/>
        <w:gridCol w:w="2855"/>
        <w:gridCol w:w="1578"/>
        <w:gridCol w:w="1617"/>
      </w:tblGrid>
      <w:tr>
        <w:trPr>
          <w:trHeight w:val="15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谈话交流内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效果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志康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志康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 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78"/>
        <w:gridCol w:w="2634"/>
        <w:gridCol w:w="1736"/>
        <w:gridCol w:w="1760"/>
      </w:tblGrid>
      <w:tr>
        <w:trPr>
          <w:trHeight w:val="184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黄恩泽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志康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俊豪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及时订正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5"/>
        <w:gridCol w:w="3167"/>
        <w:gridCol w:w="1377"/>
        <w:gridCol w:w="1411"/>
      </w:tblGrid>
      <w:tr>
        <w:trPr>
          <w:trHeight w:val="159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高海洋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，不做小动作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志康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387"/>
        <w:gridCol w:w="3288"/>
        <w:gridCol w:w="1384"/>
        <w:gridCol w:w="1494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25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军军</w:t>
            </w:r>
          </w:p>
        </w:tc>
      </w:tr>
      <w:tr>
        <w:trPr>
          <w:trHeight w:val="1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瑞泽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坤</w:t>
            </w:r>
          </w:p>
        </w:tc>
      </w:tr>
      <w:tr>
        <w:trPr>
          <w:trHeight w:val="149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，书写不够端正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明叶</w:t>
            </w:r>
          </w:p>
        </w:tc>
      </w:tr>
      <w:tr>
        <w:trPr>
          <w:trHeight w:val="128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南</w:t>
            </w:r>
          </w:p>
        </w:tc>
      </w:tr>
      <w:tr>
        <w:trPr>
          <w:trHeight w:val="136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兵兵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郝瑞晨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郝亮亮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云</w:t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雨轩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青松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0"/>
        <w:gridCol w:w="1243"/>
        <w:gridCol w:w="3167"/>
        <w:gridCol w:w="1300"/>
        <w:gridCol w:w="1344"/>
      </w:tblGrid>
      <w:tr>
        <w:trPr>
          <w:trHeight w:val="1231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梓萱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睿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仟州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铁军</w:t>
            </w:r>
          </w:p>
        </w:tc>
      </w:tr>
      <w:tr>
        <w:trPr>
          <w:trHeight w:val="142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睿彤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慢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坤振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诗楠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自觉，发言不够积极、大胆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强</w:t>
            </w:r>
          </w:p>
        </w:tc>
      </w:tr>
      <w:tr>
        <w:trPr>
          <w:trHeight w:val="117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亦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铁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297"/>
        <w:gridCol w:w="3186"/>
        <w:gridCol w:w="1401"/>
        <w:gridCol w:w="118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8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晨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清勇</w:t>
            </w:r>
          </w:p>
        </w:tc>
      </w:tr>
      <w:tr>
        <w:trPr>
          <w:trHeight w:val="11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忻宇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晓东</w:t>
            </w:r>
          </w:p>
        </w:tc>
      </w:tr>
      <w:tr>
        <w:trPr>
          <w:trHeight w:val="1251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晓玉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称意</w:t>
            </w:r>
          </w:p>
        </w:tc>
      </w:tr>
      <w:tr>
        <w:trPr>
          <w:trHeight w:val="126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李睿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运友</w:t>
            </w:r>
          </w:p>
        </w:tc>
      </w:tr>
      <w:tr>
        <w:trPr>
          <w:trHeight w:val="1279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思琦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燕宾</w:t>
            </w:r>
          </w:p>
        </w:tc>
      </w:tr>
      <w:tr>
        <w:trPr>
          <w:trHeight w:val="14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梓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这学期进步比较大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涛</w:t>
            </w:r>
          </w:p>
        </w:tc>
      </w:tr>
      <w:tr>
        <w:trPr>
          <w:trHeight w:val="11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一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军柱</w:t>
            </w:r>
          </w:p>
        </w:tc>
      </w:tr>
      <w:tr>
        <w:trPr>
          <w:trHeight w:val="143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海清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任灿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常睡觉，让他早点睡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任勇金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雅宁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成</w:t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伊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锋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迪</w:t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成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效率不高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保</w:t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萪洋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快，但比较调皮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华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金雅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知炎</w:t>
            </w:r>
          </w:p>
        </w:tc>
      </w:tr>
      <w:tr>
        <w:trPr>
          <w:trHeight w:val="131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8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刘雨轩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课爱发言，做事负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刘青松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自己做，不能抄同学的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82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需要细细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汪成阳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积极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冯金雅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细心，减少错误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4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马智芹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课堂听讲需要细细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施雅洁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3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及时修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0.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不说悄悄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邵萪洋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朱瑞泽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唐文晞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21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少些错别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郝瑞晨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文哲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书写要认真，把字写规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吴俊豪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曹轩赫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需要细细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冯金雅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发言要积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亦瑶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杨帆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2.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及时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2.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及时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关心爱护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情动人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dc:language>en-US</dc:language>
  <cp:lastModifiedBy>lenovo</cp:lastModifiedBy>
  <cp:lastPrinted>2019-02-15T10:54:00Z</cp:lastPrinted>
  <dcterms:modified xsi:type="dcterms:W3CDTF">2024-01-11T05:49:05Z</dcterms:modified>
  <cp:revision>1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14305B304F79824EF1F2E7A981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