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绘本推荐：好忙的除夕</w:t>
      </w:r>
    </w:p>
    <w:p>
      <w:pPr>
        <w:pStyle w:val="Normal"/>
        <w:rPr/>
      </w:pPr>
      <w:r>
        <w:rPr/>
        <w:t>第三十届信谊幼儿文学奖图画书创作奖评审委员推荐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代相传，你我熟悉的除夕日常，在大人忙碌准备，孩子热情参与中，凝聚一家人温暖团圆、有情有味地过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只选一本书，在亲人相聚的春节与孩子共读，那便是《好忙的除夕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夕这天，我们全家好忙、好忙。忙着煮年夜饭、蒸糕、大扫除、买年货、贴春联……大人忙进忙出，我和弟弟也忙着玩了一整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好忙的除夕》以孩子热情参与过节，却越帮越忙的逗趣经过，搭配时而押韵的文字，将三代同堂忙碌准备过年的点滴描绘得有情有味，仿佛你我家中的过年片段，令人备感亲切熟悉。当中细腻埋设的年夜饭、花卉、糖果等，应景过年之余，更蕴含喜气洋洋的过节吉祥话——“吃甜甜，好过年”“吃鱼年年有余”“吃菜头，好彩头”——让孩子在互道恭喜、温馨团聚中，感受文化传承的祝福心意，也储存满满的过年幸福滋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37:00Z</dcterms:created>
  <dc:creator>Administrator</dc:creator>
  <dc:description/>
  <dc:language>en-US</dc:language>
  <cp:lastModifiedBy>Administrator</cp:lastModifiedBy>
  <dcterms:modified xsi:type="dcterms:W3CDTF">2020-12-20T12:39:00Z</dcterms:modified>
  <cp:revision>1</cp:revision>
  <dc:subject/>
  <dc:title/>
</cp:coreProperties>
</file>