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市光华学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岗位晋升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常州市光华学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制定的岗位设置方案，以及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天宁区教育局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科相关通知精神，我校拟晋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岗位相关工作有序开展。经学校考核小组考核，可以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岗位的教师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倪叶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黄  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初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初级十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谭文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特此公示，如有异议，请于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前向校长室反映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4-01-03T06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F412C91B43FFB79903092AACE2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