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图形，是一门艺术，它充满创意思维，能建构幼儿的造型能力，而生活中就充满了图形，幼儿对图形的求知欲很高。</w:t>
            </w:r>
            <w:r>
              <w:rPr>
                <w:color w:val="000000"/>
                <w:szCs w:val="21"/>
                <w:lang w:val="en-US" w:eastAsia="zh-CN"/>
              </w:rPr>
              <w:t>在我喜欢的主题中，我们发现，孩子们对各种各样的图形很感兴趣，他们认识基本的图形，能关注明显的形状特征，还能用简单的语言进行表述。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  <w:lang w:val="en-US" w:eastAsia="zh-CN"/>
              </w:rPr>
              <w:t>瓶盖是圆形的</w:t>
            </w:r>
            <w:r>
              <w:rPr>
                <w:color w:val="000000"/>
                <w:szCs w:val="21"/>
              </w:rPr>
              <w:t>！”“</w:t>
            </w:r>
            <w:r>
              <w:rPr>
                <w:color w:val="000000"/>
                <w:szCs w:val="21"/>
                <w:lang w:val="en-US" w:eastAsia="zh-CN"/>
              </w:rPr>
              <w:t>窗户</w:t>
            </w:r>
            <w:r>
              <w:rPr>
                <w:color w:val="000000"/>
                <w:szCs w:val="21"/>
              </w:rPr>
              <w:t>是方方的！”“屋顶是三角形的！”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基于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幼儿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观察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交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们发现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很感兴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8.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）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能够分清圆形、正方形、三角形等基本图形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名）的幼儿能够清楚地表达生活中见到的图形。</w:t>
            </w:r>
            <w:r>
              <w:rPr>
                <w:rFonts w:ascii="宋体" w:hAnsi="宋体" w:cs="宋体"/>
                <w:szCs w:val="21"/>
              </w:rPr>
              <w:t>其实幼儿身边的世界就是一个纷繁复杂的图形世界，桌子、凳子、玩具、图画书、吃饭的碗、洗脸的盆、身上穿的衣服等等，都存在着各种形状，幼儿无时无刻不在感受着形状的乐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因此本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</w:t>
            </w:r>
            <w:r>
              <w:rPr>
                <w:rFonts w:ascii="宋体" w:hAnsi="宋体" w:cs="宋体"/>
                <w:szCs w:val="21"/>
              </w:rPr>
              <w:t>主要从幼儿生活中接触最多的图形——圆形入手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szCs w:val="21"/>
              </w:rPr>
              <w:t>认识圆形，感知圆形的特征，能从许多图形中找出圆形，并能够迁移生活经验说出与圆形相似的物体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图形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带来的乐趣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感知周围环境中的圆形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圆形的主要特征，并尝试用简单的语言描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生活中的圆形有好奇心，有初步的探究兴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和小朋友一起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想加入同伴的游戏时，能友好地提出请求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游戏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观察嘴巴的形状，放置相匹配的图形的物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颜料、喷壶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方脸盘和圆脸蛋</w:t>
            </w:r>
            <w:r>
              <w:rPr>
                <w:rFonts w:ascii="宋体" w:hAnsi="宋体" w:cs="宋体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方方圆圆的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慧区：投放小动物铺路、倒与不倒、衣服排一排等供幼儿探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在户外活动中遇到困难寻求老师的帮助，在玩耍中不奔跑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午睡前，能够自己脱衣服，自己挂衣服，坚持自己的事情自己做。</w:t>
            </w:r>
          </w:p>
        </w:tc>
      </w:tr>
      <w:tr>
        <w:trPr>
          <w:trHeight w:val="257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看图说话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形咕噜噜</w:t>
            </w:r>
            <w:r>
              <w:rPr>
                <w:rFonts w:ascii="宋体" w:hAnsi="宋体" w:cs="宋体"/>
                <w:sz w:val="21"/>
                <w:szCs w:val="21"/>
              </w:rPr>
              <w:t>》、绘本阅读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圆圆国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情景互动《圆圆的东西》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衣服排一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倒与不倒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七巧板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图形组合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>圆形想象画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颜料画《波点创意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《城堡》、《长城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Style w:val="NormalCharacter"/>
                <w:rFonts w:ascii="宋体" w:hAnsi="宋体" w:cs="宋体"/>
                <w:szCs w:val="21"/>
              </w:rPr>
              <w:t>自然角：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" w:hAnsi="宋体" w:cs="宋体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" w:hAnsi="宋体" w:cs="宋体"/>
                <w:szCs w:val="21"/>
              </w:rPr>
              <w:t>观察其生长情况、投放金鱼、乌龟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陈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、美工区游戏情况和区域结束后的整理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区域中幼儿的游戏情况和同伴交往能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言：方脸盘和圆脸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瓶子和盖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转一圈、摸摸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找圆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小鱼吐泡泡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叠汗巾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鸿、高煜恬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煜恬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p>
      <w:pPr>
        <w:pStyle w:val="Normal"/>
        <w:spacing w:lineRule="exact" w:line="310"/>
        <w:ind w:right="210" w:hanging="0"/>
        <w:jc w:val="both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tbl>
      <w:tblPr>
        <w:tblW w:w="928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18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主题名称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图形宝宝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left"/>
              <w:rPr>
                <w:rFonts w:ascii="宋体" w:hAnsi="宋体" w:eastAsia="宋体" w:cs="宋体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>班级教师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陈鸿、高煜恬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  <w:u w:val="single"/>
              </w:rPr>
              <w:t>幼儿基础分析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孩子们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对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图形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</w:rPr>
              <w:t>很感兴趣</w:t>
            </w:r>
            <w:r>
              <w:rPr>
                <w:rFonts w:ascii="宋体" w:hAnsi="宋体" w:cs="宋体"/>
                <w:color w:val="000000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何清墨、吴歆悦、马朵艺、冯梦瑶、刘芷桐、张妤、周泽琦、于悠、郭瑞晨、黄宇哲、冯文尧、孙瀚哲、张子熠、刘宸汐、叶宸泽、邱梓安、陆明轩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  <w:lang w:val="en-US" w:eastAsia="zh-CN"/>
              </w:rPr>
              <w:t>94.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u w:val="single"/>
              </w:rPr>
              <w:t>%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名的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能够分清圆形、正方形、三角形等基本图形</w:t>
            </w:r>
            <w:r>
              <w:rPr>
                <w:rFonts w:ascii="宋体" w:hAnsi="宋体" w:cs="宋体"/>
                <w:color w:val="000000"/>
                <w:szCs w:val="21"/>
                <w:u w:val="none"/>
                <w:shd w:fill="FFFFFF" w:val="clear"/>
                <w:lang w:val="en-US" w:eastAsia="zh-CN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吴歆悦、刘芷桐、张妤、周泽琦、郭瑞晨、冯文尧、孙瀚哲、张子熠、刘宸汐、叶宸泽、邱梓安、冯梦瑶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68.4%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）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  <w:r>
              <w:rPr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幼儿能够清楚地表达生活中见到的图形。</w:t>
            </w:r>
            <w:r>
              <w:rPr>
                <w:rFonts w:ascii="宋体" w:hAnsi="宋体" w:cs="宋体"/>
                <w:szCs w:val="21"/>
              </w:rPr>
              <w:t>其实幼儿身边的世界就是一个纷繁复杂的图形世界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>他们是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>吴彧辰、吴歆悦、张妤、郭瑞晨、冯文尧、孙瀚哲、张子熠、刘宸汐、叶宸泽、邱梓安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u w:val="single"/>
                <w:lang w:val="en-US" w:eastAsia="zh-CN"/>
              </w:rPr>
              <w:t>52.6%</w:t>
            </w:r>
            <w:r>
              <w:rPr>
                <w:rFonts w:ascii="宋体" w:hAnsi="宋体" w:cs="宋体"/>
                <w:b/>
                <w:bCs/>
                <w:color w:val="000000"/>
                <w:u w:val="singl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eastAsia="宋体" w:cs="宋体"/>
          <w:color w:val="000000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3:37:00Z</dcterms:created>
  <dc:creator>雨林木风</dc:creator>
  <dc:description/>
  <dc:language>en-US</dc:language>
  <cp:lastModifiedBy>25430</cp:lastModifiedBy>
  <cp:lastPrinted>2023-12-05T01:47:00Z</cp:lastPrinted>
  <dcterms:modified xsi:type="dcterms:W3CDTF">2024-01-11T05:39:40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