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我们班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幼儿在主题活动开展的过程中发现冬天既是一个美丽的季节，又是一个好玩的季节。在这个季节里我们需要加强锻炼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，增强体质，才能享受冬天活动给我们带来的乐趣。在幼儿园，我们鼓励幼儿积极参加体育锻炼，积极参加参加户外活动，不怕冷，同时也引导幼儿冬天也要坚持早睡早起，按时上幼儿园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根据动物的主要特征和生活习性为它们找到对应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冬天明显的季节特征，尝试用多种手段表现自己对冬季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冬天的感受，萌发热爱冬天的情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要向陌生人随意透露自己的家庭住址、电话等信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有序排队不推搡。 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美丽的冬天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将故事大意讲出来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好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将动作完成得整齐划一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新年城堡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设计图纸和同伴合作完成造型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天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（关注点：幼儿是否能区分哪边物品更多并记录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蛋宝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（关注点：幼儿是否能按游戏图卡挑战并简单记录游戏结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的美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幼儿是否能选择合适的材料创作体现新年的美景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“流感大爆发”（关注点：幼儿是否能在游戏过程中知道每个角色的分工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所有器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知道</w:t>
            </w:r>
            <w:r>
              <w:rPr>
                <w:b/>
                <w:bCs/>
                <w:lang w:val="en-US" w:eastAsia="zh-CN"/>
              </w:rPr>
              <w:t>大循环所有的场地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钻花样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穿越障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攀岩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齐心协力过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拉拉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跳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买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腊八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</w:tr>
      <w:tr>
        <w:trPr>
          <w:trHeight w:val="53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小菜园浇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大挑战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腊八粥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好吃的腊八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路边烧烤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我的腊八粥食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音乐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腊八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55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早点时是否能保持桌面干净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能否安静午睡。</w:t>
            </w:r>
          </w:p>
        </w:tc>
      </w:tr>
      <w:tr>
        <w:trPr>
          <w:trHeight w:val="52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每天做好消毒工作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下班前检查所有的消毒器是否打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午睡及时翻牌关注幼儿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合“腊八节”主题活动，请跟孩子一起收集腊八食材带进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佳 姚海霞 吴海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10-18T08:22:00Z</cp:lastPrinted>
  <dcterms:modified xsi:type="dcterms:W3CDTF">2024-01-10T06:16:3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BEEDA2EAB44649BF8B7E31999BCD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