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张苗             </w:t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   语文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三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班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（一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（二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（三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方正舒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方正舒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方正舒体" w:hAnsi="方正小标宋简体;方正舒体" w:eastAsia="方正小标宋简体;方正舒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方正舒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1796245980@qq.com</cp:lastModifiedBy>
  <cp:lastPrinted>2019-02-15T10:54:00Z</cp:lastPrinted>
  <dcterms:modified xsi:type="dcterms:W3CDTF">2024-01-03T05:21:0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1156E15E34AF48FB3CE299D057C6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