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考核小组名单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常州市光华学校岗位晋升（拟晋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级）评审小组成员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谢  虹、李惠宁、周  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陈倩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蒋玉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如有异议，请向校长室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常州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 xml:space="preserve">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2-12-13T10:13:00Z</cp:lastPrinted>
  <dcterms:modified xsi:type="dcterms:W3CDTF">2023-12-26T04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B80F3D0048D3978FD0E73F57955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