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怎样安排孩子的假期生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爱因斯坦有一句名言：“人的差异在于业余时间。”假期就是孩子一个很长的业余时间。老师常常发现，经过一个假期孩子变化很大，只不过有的变得更好，有的变得差了。因此家长应该非常重视孩子的假期生活。那幼儿园的宝宝们在假期应该培养什么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一．自己事情自己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假期一定不要放松幼儿自理能力的培养；幼儿在家，家长不要包办一切，幼儿做什么都想帮一把，会让幼儿形成依赖心理；适当给幼儿安排力所能及的任务，积极引导，如果幼儿做好了，及时表扬。如，三餐前后，让幼儿帮助收拾餐桌；午休前后，引导幼儿收拾床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二．今日事今日毕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许多成年人有“拖延症”，事情要到最后关头才匆匆忙忙去做，那是缺少了“今日事今日毕”的习惯。我们需要培养孩子“今日事今日毕”的意识。这样可以有充裕的时间应对可能的突发事件，从而养成从容的心态。比如，让孩子完成功课之后再去玩耍，当天的事情尽量不拖到第二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三．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参与家务的习惯  不要总觉得孩子还小，什么活都不能做。让孩子力所能及地做些家务活，主要是培养孩子的家庭责任感，让他明白他是家庭中的一员，有义务帮家里分担一些事情。孩子养成做家务的习惯，对孩子成年后建立新的家庭也大有好处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四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阅读的习惯  一定要让孩子大量阅读，阅读真的很重要！不用限定孩子必须看经典名著，先从孩子的兴趣入手，只要让孩子养成阅读习惯，能够静下心来看书就可以了。同时，父母的言传身教也很重要，我们可以经常陪孩子读书。一个博览群书、见多识广的孩子，潜力无穷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五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有规律的生活习惯  生活有规律是身体健康的因素之一。放假期间，请安排好幼儿的生活作息时间，坚持早睡早起，中午尽量午睡，保证幼儿有规律的饮食与生活，养成良好的生活习惯；适当让孩子进行体育锻炼，增强孩子体质。注意合理健康饮食注意饮食安全，不暴饮暴食；少吃零食；外出时不吃路边摊等没有卫生保障的食物；不给幼儿吃生、冷食物；不吃过多的大鱼大肉；讲究饮食卫生。在规律生活下长大的孩子，做任何事都会自发地制定计划，而且比较有耐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六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倾听别人的习惯  父母首先要做到有耐心听孩子说话。倾听孩子说话是对孩子最大的尊重。父母倾听了孩子说话，也要告诉孩子耐心倾听别人说话，理解别人。让孩子学会尊重别人的意见，让孩子懂得帮助别人。懂得倾听别人、乐于助人的孩子，长大后在人际交往方面，会有超高的人气，会拥有更多人脉。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注意和孩子一起听生活中、大自然中的声音，训练注意力能集中地持续倾听的能力。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听音乐时比较专注，可以找准节奏，并随音乐做动作。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认真倾听别人讲话，会大方地与对方交流。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能听明白对方讲话的意思，并记住内容，玩一些传话游戏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七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自省的习惯  每个人都需要自省。通过自省，发现自身存在的不足而改进，就会不断进步，日臻完善。告诉孩子，犯错不要紧，但是不要重复犯错。要求孩子有错必改的关键是培养孩子自省的习惯，经常反省自己的言行。  敢于怀疑的习惯  世上没有十拿九稳的成功之路，动态的人生总带有很大的随机性，各种因素往往变幻莫测，难以捉摸。所以，要想成功就非得有敢于尝试的勇气不可。在不确定的环境里，冒险精神是最罕见的资源。鼓励孩子尝试，也鼓励孩子怀疑，带着知识疑点问老师、问同学、问家长，培养孩子勇敢自信、敢于担当、独立思考的精神。提问是主动学习的表现，能提出问题的孩子大多是学习能力强的孩子，是具有创新精神的孩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八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控制情绪的习惯  不要以为孩子小，想哭就应该哭，想笑就应该笑，想发脾气就发脾气，其实控制自己的情绪是一生的事。孩子的情绪要有宣泄的空间，也要有调节控制的习惯。比如，孩子遇到难题，烦躁了，告诉孩子，遇到困难，烦躁、发脾气都没有用，不如先去做点别的轻松的小事，让心平静下来，再回头解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九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卫生习惯  良好的卫生习惯让幼儿受益一生。漫长的暑假，在卫生上，父母也要多上心；  勤剪指甲勤洗手。幼儿好动，小手喜欢到处乱碰，手上、指甲缝里容易滋生细菌，加之幼儿习惯啃指甲、揉眼睛，容易引起感染，父母要督促孩子勤洗手、勤剪指甲；  勤晒被子。晒过的被子不仅可以让幼儿用起来更舒爽，还可以减少螨虫的滋生，对幼儿皮肤有好处；  常通风。夏季也是流感高发季节，而保持室内空气流通，是预防流感发生的捷径。早晨，打开窗子，让清爽的空气流进屋子，整个人也会精神百倍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运动的习惯  家长要鼓励孩子多运动。只有多运动，才有可能少生病。学习或者其他事情，都不应该成为阻挡孩子运动的因素。家长可以多带孩子去运动、散步、郊游，这不仅是为了孩子健康，更是为了孩子开阔视野，把握与人交流的好时机，这对孩子一生都有巨大的影响。  节约的习惯  每个人的节俭不仅仅显示了个人的道德观与生活能力，也与整个人类生存发展密切相关。一个人从小就应该培养节约的习惯。节约每一分钱的实质是节约资源，并从中体验人类的高尚情感与博大智慧。不浪费是美德须提倡，该花的钱就花，不该乱花的要控制。  按计划做事的习惯  成功的事业离不开周密的设计与不懈的奋斗，我们都鼓励孩子走向成功，却又宽容孩子的心血来潮和胡思乱想。假如，当孩子提出某项请求时，我们总是轻轻地问一句：你的计划呢？当儿童逐步习惯了行动之前做计划，一个伟大的变化就开始了。如果，我们耐心地与孩子讲述他的计划，并使计划趋于可行，那么，孩子也就悄悄地成熟起来了。做大事要从小事做起，譬如每天临睡之前，将第二天穿戴的衣服或使用的东西摆放整齐，就是儿童做事有计划的必要训练之一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/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十一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做好假期记录的习惯  做好假期生活的记录工作，可以用照片、录像等形式记录孩子生活的点滴；也可以让孩子自己用绘画的形式画下来，回来之后与孩子一起谈谈感想，还可以让孩子带到幼儿园，与其他小朋友一起分享假期的美好经历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6:08Z</dcterms:created>
  <dc:creator>admin</dc:creator>
  <dc:description/>
  <dc:language>en-US</dc:language>
  <cp:lastModifiedBy>*Poision</cp:lastModifiedBy>
  <dcterms:modified xsi:type="dcterms:W3CDTF">2021-12-16T05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35DD79BB54EFCA90D99E1C96DF914</vt:lpwstr>
  </property>
  <property fmtid="{D5CDD505-2E9C-101B-9397-08002B2CF9AE}" pid="3" name="KSOProductBuildVer">
    <vt:lpwstr>2052-11.1.0.11194</vt:lpwstr>
  </property>
</Properties>
</file>