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幼儿在主题活动开展的过程中发现冬天既是一个美丽的季节，又是一个好玩的季节。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同时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幼儿也知道了冬天是一个锻炼的好机会，在主题活动开展中享受冬天活动给我们带来的乐趣，鼓励幼儿积极参加体育锻炼，愿意参加户外活动，不怕寒冷，做个勇敢的好孩子同时也引导幼儿冬天也要坚持早睡早起，按时上幼儿园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根据动物的主要特征和生活习性为它们找到对应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冬天明显的季节特征，尝试用多种手段表现自己对冬季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冬天的感受，萌发热爱冬天的情感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向陌生人随意透露自己的家庭住址、电话等信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声讲话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友爱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的绘本书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用绘画的方式制作自己的绘本书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买菜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跟随音乐演唱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城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城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土豆的变化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否观察并记录下土豆的变化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找家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动物不同的特征进行分类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绘画的形式自主表达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清理道板砖、进行探究类的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买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动物找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腊八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闯关大挑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闯关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腊八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综合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好吃的腊八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冬天的菜园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腊八粥食材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能否保持桌面干净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上课认真倾听不讲话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日坚持做好班级消毒卫生工作，关注幼儿户外活动的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结合“腊八节”主题活动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带孩子了解腊八节的由来并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孩子一起收集腊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食材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264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0T09:03:4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D699EB1BD4D9D88C12236B4AD4AB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