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幼儿在主题活动开展的过程中发现冬天既是一个美丽的季节，又是一个好玩的季节。在这个季节里我们需要加强锻炼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增强体质，才能享受冬天活动给我们带来的乐趣。在幼儿园，我们鼓励幼儿积极参加体育锻炼，积极参加参加户外活动，不怕冷，同时也引导幼儿冬天也要坚持早睡早起，按时上幼儿园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根据动物的主要特征和生活习性为它们找到对应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冬天明显的季节特征，尝试用多种手段表现自己对冬季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冬天的感受，萌发热爱冬天的情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做眼球体操，学会保护自己的眼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光盘行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爱吃蔬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过冬”（关注点：幼儿是否能够通过阅读了解动物过冬的不同方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歌唱冬天”（关注点：幼儿能否根据歌唱歌曲感受冬天的快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高架的特点来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四季的变化”（关注点：幼儿能否在拼图的过程中发现四季的不同之处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卡片排队”（关注点：幼儿是否能说出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冬天的游戏”（关注点：幼儿能否尝试用剪刀剪出雪花或者画出雪花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冬天的节日”（关注点：幼儿能否根据冬天的节日特征装扮娃娃家，欢迎客人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喜欢的动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买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八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计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谈话</w:t>
            </w:r>
            <w:r>
              <w:rPr>
                <w:b/>
                <w:bCs/>
                <w:sz w:val="20"/>
                <w:szCs w:val="22"/>
                <w:lang w:eastAsia="zh-CN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我的腊八粥食材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腊八粥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好吃的腊八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小木屋表演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大闯关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菜园</w:t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早点时是否能保持桌面干净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能否安静午睡。</w:t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每天做好消毒工作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下班前检查所有的消毒器是否打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合“腊八节”主题活动，请跟孩子一起收集腊八食材带进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0T00:41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BEEDA2EAB44649BF8B7E31999BCD1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