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实 验 </w:t>
      </w:r>
      <w:r>
        <w:rPr>
          <w:rFonts w:eastAsia="黑体;SimHei"/>
          <w:b/>
          <w:bCs/>
          <w:sz w:val="30"/>
        </w:rPr>
        <w:t>幼儿园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>小一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班 </w:t>
      </w:r>
      <w:r>
        <w:rPr>
          <w:rFonts w:eastAsia="黑体;SimHei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天到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过两周的学习，幼儿能将简单的儿歌在集体面前大胆的朗诵出来，并能制作美丽的冰灯，感受冰灯的美丽，也非常愿意表达自己对冬天的了解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了解过新年的习俗，感受教室迎接新年到来的节日气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感受传统民俗，愿意与同伴交流自己的想法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激发对冬天的探索和喜爱之情，乐于用多种方式表达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阅读区：大一岁了、冬爷爷的礼物     美工区：彩链、新年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构区：冬天的公园、美丽的花       益智区：给雪人戴帽子、找不同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水沟、攀爬乐、卷包菜、时光隧道、蜘蛛侠、快乐小刺猬、沙池乐、骑行者、滑梯乐、过雪地、跳跳乐、穿越林海、大象套圈、推小车、轮胎乐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话题：</w:t>
            </w:r>
            <w:r>
              <w:rPr>
                <w:szCs w:val="21"/>
              </w:rPr>
              <w:t>冬季护肤、我要多喝水、坚持上学、拜年有礼貌、讲卫生不挑食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话题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方块小兔过新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新年到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冬爷爷的礼物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快乐的小雪花   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新年来到了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创意《漂亮的新年服》、陶泥《漂亮的新年服》       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快乐小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指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谁的尾巴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tabs>
                <w:tab w:val="clear" w:pos="420"/>
                <w:tab w:val="center" w:pos="728" w:leader="none"/>
              </w:tabs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色游戏《娃娃家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泡泡乐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丛林探险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平衡区：独木成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图书区：我长大一岁了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构区：美丽的花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工区：圣诞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小健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吹泡泡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建构游戏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变的雪花插片（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新年游乐场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运动区：快乐骑小车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密林救险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表演区：新年舞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构区：新年乐园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工区：彩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攀爬区：钻山洞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皮球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pacing w:val="-20"/>
                <w:szCs w:val="21"/>
              </w:rPr>
              <w:t>游戏区：躲猫猫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社会资源：幼儿和家长共同收集能反映过新年氛围典型特征的图片和实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班级环境与材料调整：摆放小灯笼、彩带、新年树等物件，和幼儿一起布置教室，充满新年热闹气氛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鼓励幼儿勤洗手，注意卫生，学会七步洗手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提醒幼儿冬天不玩水，坚持饭前便后要洗手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鼓励幼儿每天按时起床，坚持送幼儿人园。并继续带幼儿观察冬天大自然、人们的变化，帮助幼儿进一步了解冬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临近放假，安全这根弦不能放松，来园离园路上要注意安全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班级老师：潘静   方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第二十周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cp:keywords/>
  <dc:language>en-US</dc:language>
  <cp:lastModifiedBy>China</cp:lastModifiedBy>
  <dcterms:modified xsi:type="dcterms:W3CDTF">2023-12-15T05:5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CDE9E7C214EA4AEECA79DDDF50A67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