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常州市新北区新桥街道中心幼儿园滨江分园小</w:t>
      </w:r>
      <w:r>
        <w:rPr>
          <w:rFonts w:ascii="黑体" w:hAnsi="黑体" w:cs="黑体" w:eastAsia="黑体"/>
          <w:b/>
          <w:bCs/>
          <w:sz w:val="32"/>
          <w:szCs w:val="32"/>
          <w:u w:val="single"/>
          <w:lang w:val="en-US" w:eastAsia="zh-CN"/>
        </w:rPr>
        <w:t xml:space="preserve"> 三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班第</w:t>
      </w:r>
      <w:r>
        <w:rPr>
          <w:rFonts w:ascii="黑体" w:hAnsi="黑体" w:cs="黑体" w:eastAsia="黑体"/>
          <w:b/>
          <w:bCs/>
          <w:sz w:val="32"/>
          <w:szCs w:val="32"/>
          <w:u w:val="single"/>
          <w:lang w:val="en-US" w:eastAsia="zh-CN"/>
        </w:rPr>
        <w:t xml:space="preserve"> 十八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周日活动计划表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                           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  <w:lang w:val="en-US" w:eastAsia="zh-CN"/>
        </w:rPr>
        <w:t>年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1 </w:t>
      </w:r>
      <w:r>
        <w:rPr>
          <w:sz w:val="24"/>
          <w:szCs w:val="24"/>
          <w:lang w:val="en-US" w:eastAsia="zh-CN"/>
        </w:rPr>
        <w:t>月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 xml:space="preserve">4  </w:t>
      </w:r>
      <w:r>
        <w:rPr>
          <w:sz w:val="24"/>
          <w:szCs w:val="24"/>
          <w:lang w:val="en-US" w:eastAsia="zh-CN"/>
        </w:rPr>
        <w:t>日</w:t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948"/>
        <w:gridCol w:w="4738"/>
        <w:gridCol w:w="3774"/>
        <w:gridCol w:w="2959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日活动流程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  <w:u w:val="none"/>
                <w:shd w:fill="FFFFFF" w:val="clear"/>
              </w:rPr>
              <w:t>保教要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  <w:u w:val="none"/>
                <w:shd w:fill="FFFFFF" w:val="clear"/>
              </w:rPr>
              <w:t>观察要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  <w:u w:val="none"/>
                <w:shd w:fill="FFFFFF" w:val="clear"/>
              </w:rPr>
              <w:t>支持调整策略</w:t>
            </w:r>
          </w:p>
        </w:tc>
      </w:tr>
      <w:tr>
        <w:trPr>
          <w:trHeight w:val="93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:10—9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入园</w:t>
            </w:r>
          </w:p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区域游戏</w:t>
            </w:r>
          </w:p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自主早点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按自己的意愿选择区域，并能按自己选择好的进区域游戏。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在自主早点时有序选择点心，保持安静进餐习惯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否按照自己的意愿做区域计划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早点时能否做到有序选择点心，保持安静进餐习惯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统计来园幼儿自主点心的时间，及时给予奖励与建议。</w:t>
            </w:r>
          </w:p>
        </w:tc>
      </w:tr>
      <w:tr>
        <w:trPr>
          <w:trHeight w:val="6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集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活动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美术：雪花飘飘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</w:rPr>
              <w:t>尝试用线条表现出雪花的外形特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愿意大胆作画，体验画雪花的快乐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否</w:t>
            </w:r>
            <w:r>
              <w:rPr>
                <w:rFonts w:ascii="宋体" w:hAnsi="宋体" w:cs="宋体"/>
                <w:color w:val="000000"/>
                <w:szCs w:val="21"/>
              </w:rPr>
              <w:t>用线条表现出雪花的外形特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是否</w:t>
            </w:r>
            <w:r>
              <w:rPr>
                <w:rFonts w:ascii="宋体" w:hAnsi="宋体" w:cs="宋体"/>
                <w:color w:val="000000"/>
                <w:szCs w:val="21"/>
              </w:rPr>
              <w:t>愿意大胆作画，体验画雪花的快乐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采用游戏化的方式，鼓励幼儿进行涂涂画画，促进幼儿手部精细动作的发展。</w:t>
            </w:r>
          </w:p>
        </w:tc>
      </w:tr>
      <w:tr>
        <w:trPr>
          <w:trHeight w:val="6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21"/>
                <w:szCs w:val="21"/>
              </w:rPr>
              <w:t>—10: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户外活动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跑道区《小兔子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跳跳跳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》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持身体平稳，用双脚连续向前跳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以手脚并用的方式钻爬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观察是否掌握动作要点，并注意平衡和动作节奏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了解基本的动作要领，并做出相应的动作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日常活动中，带领幼儿多参与跑跳钻活动。</w:t>
            </w:r>
          </w:p>
        </w:tc>
      </w:tr>
      <w:tr>
        <w:trPr>
          <w:trHeight w:val="6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:50—1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主午餐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餐后活动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自己选择饭菜的量后，自己端饭菜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做到一口饭一口菜有规律地进餐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否将自己选择饭菜全部吃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做到一口饭一口菜有规律地进餐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盘行动”鼓励幼儿每多吃饭菜。</w:t>
            </w:r>
          </w:p>
        </w:tc>
      </w:tr>
      <w:tr>
        <w:trPr>
          <w:trHeight w:val="10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0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午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主点心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午睡前、后能在老师提醒下进入盥洗室小便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提醒下有序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快速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挂好衣服、叠好衣裤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否在午睡前、后在老师提醒下进入盥洗室小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否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正确的方法挂衣服、叠裤子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家长沟通，给予幼儿适当的自我服务机会，衣服要便于幼儿自己穿脱。</w:t>
            </w:r>
          </w:p>
        </w:tc>
      </w:tr>
      <w:tr>
        <w:trPr>
          <w:trHeight w:val="7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</w:rPr>
              <w:t>—15: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户外活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园本活动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愿意与同伴进行户外游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知道户外游戏的规则，懂得保护自己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否有户外安全意识，懂得保护自己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知道轮流玩游戏、不推不挤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引导幼儿了解户外安全守则，懂得保护自己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3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: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离园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自己如厕，及时排便，尽可能不尿湿裤子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尝试自己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穿外套、挂好水杯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否自己如厕，并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尝试自己穿外套、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整理裤子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否定时喝水，愿意喝白开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让幼儿懂得在幼儿园如厕是一件正常的事情，不紧张、不拒绝，有大小便意识，能大胆表达，主动如厕。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1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41:54Z</dcterms:created>
  <dc:creator>Administrator</dc:creator>
  <dc:description/>
  <dc:language>en-US</dc:language>
  <cp:lastModifiedBy>″◇骊LI°</cp:lastModifiedBy>
  <cp:lastPrinted>2023-10-15T07:49:00Z</cp:lastPrinted>
  <dcterms:modified xsi:type="dcterms:W3CDTF">2024-01-03T04:3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28E21BD034DBEB75D40378F09364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