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严寒，孩子们大多都能按时来到幼儿园。他们穿着保暖的衣服坚持参加户外运动，但是在活动时常常忘记热了要将衣服敞开，导致自己满头大汗。需要通过交流谈话以及不断提醒来使他们学会冬天运动的自我管理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冬天天气寒冷，学会保护自己，懂得一些御寒保暖的方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整理自己的物品，将它们收整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户外活动，并能克服寒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上下楼梯时保持安静有序、不推也不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己的事情自己做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尝试复述故事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雪花和雨滴”（关注点：幼儿是否能跟着伴奏准确的唱出歌曲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运动场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魔力磁铁”（关注点：幼儿是否能认真游戏，发现磁铁的秘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多米诺骨牌”（关注点：幼儿是否能游戏成功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漂亮的围巾手套”（关注点：幼儿能否用黑白线描画的方式装饰围巾手套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火锅店”（关注点：幼儿是否能设计创作出火锅店的环境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序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动物找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腊八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喜欢的动物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闯关大挑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腊八粥食材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腊八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综合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好吃的腊八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拍球高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安静午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值日生做好餐前餐后的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吃饭时注意桌面地面卫生，保持整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秋冬季节幼儿皮肤干燥，坚持每天洗脸后做好皮肤保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0T09:03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