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越来越冷了，对此，在孩子们认识了冬天的明显特征基础上，我们把重点放在了培养孩子们在寒冷的冬天，不怕冷、做一个勇敢的、能战胜严寒的具有坚强意志力的坚韧品质小勇士。并让孩子学会在寒冷的冬天，保护自己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冬天天气寒冷，学会保护自己，懂得一些御寒保暖的方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冬天明显的季节特征，尝试用多种手段表现自己对冬季的认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意用多种形式表达自己对冬天的感受，萌发热爱冬天的情感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上下楼梯时保持安静有序、不推也不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推不挤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过大年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买菜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跟随音乐演唱歌曲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和同伴合作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高架桥的高低交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静电真有趣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了解常见静电方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七巧板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根据支架图片进行图形大变身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贺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否能利用绘画的形式自主表达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糖葫芦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制作、购买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整理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小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能干的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动物找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腊八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喜欢的动物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闯关大挑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老鹰捉小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腊八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综合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好吃的腊八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骑小车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谈话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腊八粥食材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、点心是否能不拖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是否能保持桌面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冒、咳嗽等症状注意休息，避免交叉感染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4-01-10T08:31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