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王岳斌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体育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/>
          <w:bCs w:val="false"/>
          <w:color w:val="333333"/>
          <w:kern w:val="0"/>
          <w:sz w:val="28"/>
          <w:szCs w:val="28"/>
          <w:u w:val="dotted"/>
          <w:lang w:eastAsia="zh-CN"/>
        </w:rPr>
        <w:t>二</w:t>
      </w:r>
      <w:r>
        <w:rPr>
          <w:rFonts w:cs="微软雅黑" w:ascii="Arial" w:hAnsi="Arial"/>
          <w:b/>
          <w:bCs w:val="false"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/>
          <w:bCs w:val="false"/>
          <w:color w:val="333333"/>
          <w:kern w:val="0"/>
          <w:sz w:val="28"/>
          <w:szCs w:val="28"/>
          <w:u w:val="dotted"/>
          <w:lang w:val="en-US" w:eastAsia="zh-CN"/>
        </w:rPr>
        <w:t>班</w:t>
      </w:r>
      <w:r>
        <w:rPr>
          <w:rFonts w:ascii="Arial" w:hAnsi="Arial" w:cs="Arial" w:eastAsia="Arial"/>
          <w:b/>
          <w:bCs w:val="false"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1906"/>
        <w:jc w:val="both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孙依然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李钰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白雨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孙依然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-2-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爸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接受能力差，作业错误率高，学习成绩很不理想。主要问题：学习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依然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依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逸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逸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8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5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雯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钱玥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0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鹏毅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鹏毅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努尔伊曼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努尔伊曼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邱雨馨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邱雨馨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25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梓研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梓研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26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5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雯婍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钱玥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雨豪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显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白雨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范金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崔明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世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卫豪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很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高琬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善勇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春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丽英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钱玥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丽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珈祯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建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88"/>
        <w:gridCol w:w="3463"/>
        <w:gridCol w:w="1391"/>
        <w:gridCol w:w="100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梦汐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郭英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虹婷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明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鄞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浩轩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崔明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世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卫豪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很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高琬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善勇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努尔伊曼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洪婉婷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钱玥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6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宇豪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梓研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白雨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谢馨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逸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梁嘉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虹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钰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邱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孙依然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努尔伊曼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4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洪婉婷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钱玥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8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宇豪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梓研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吴佳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徐卫豪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逸晨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梁嘉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虹婷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5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钰涵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6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7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邱雨欣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3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许珈祯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孙依然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努尔伊曼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洪婉婷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钱玥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宇豪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梓研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吴佳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一只很小的鱼</cp:lastModifiedBy>
  <cp:lastPrinted>2019-12-31T15:50:00Z</cp:lastPrinted>
  <dcterms:modified xsi:type="dcterms:W3CDTF">2024-01-08T07:41:4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4E899B3A646579E20BE62356279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