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育人先育心</w:t>
      </w:r>
    </w:p>
    <w:p>
      <w:pPr>
        <w:pStyle w:val="Normal"/>
        <w:spacing w:lineRule="exact" w:line="48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论少先队工作中加强心理健康教育的重要性及方法</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武进区漕桥小学  孙凤霞</w:t>
      </w:r>
    </w:p>
    <w:p>
      <w:pPr>
        <w:pStyle w:val="Normal"/>
        <w:spacing w:lineRule="exact" w:line="480"/>
        <w:rPr/>
      </w:pPr>
      <w:r>
        <w:rPr>
          <w:rFonts w:ascii="黑体;SimHei" w:hAnsi="黑体;SimHei" w:cs="黑体;SimHei" w:eastAsia="黑体;SimHei"/>
          <w:b/>
          <w:sz w:val="28"/>
          <w:szCs w:val="28"/>
        </w:rPr>
        <w:t>摘要</w:t>
      </w:r>
      <w:r>
        <w:rPr>
          <w:rFonts w:ascii="宋体;SimSun" w:hAnsi="宋体;SimSun" w:cs="宋体;SimSun"/>
          <w:sz w:val="24"/>
        </w:rPr>
        <w:t>：</w:t>
      </w:r>
      <w:r>
        <w:rPr>
          <w:rFonts w:ascii="楷体" w:hAnsi="楷体" w:cs="楷体" w:eastAsia="楷体"/>
          <w:sz w:val="28"/>
          <w:szCs w:val="28"/>
        </w:rPr>
        <w:t>加强队员的心理健康教育，是现代教育的必然要求，是素质教育的重要组成部分。那么作为少先队员的亲密者、指导者的辅导员，我们更应该为他们的成长导航把舵！通过多彩的活动，促使队员们不断认识自我、调控自我，从而不断的完善自我心理和人格，做一个心理健康全面的人，那将是我们做辅导员最大的欣慰！因此将少先队活动与心理健康教育有机的结合起来，使两者达到“你中有我，我中有你”，那么所达到的教育效果必将会事半功倍！</w:t>
      </w:r>
    </w:p>
    <w:p>
      <w:pPr>
        <w:pStyle w:val="Normal"/>
        <w:spacing w:lineRule="exact" w:line="480"/>
        <w:rPr>
          <w:rFonts w:ascii="楷体" w:hAnsi="楷体" w:eastAsia="楷体" w:cs="楷体"/>
          <w:sz w:val="28"/>
          <w:szCs w:val="28"/>
        </w:rPr>
      </w:pPr>
      <w:r>
        <w:rPr>
          <w:rFonts w:eastAsia="黑体;SimHei" w:cs="黑体;SimHei" w:ascii="黑体;SimHei" w:hAnsi="黑体;SimHei"/>
          <w:sz w:val="28"/>
          <w:szCs w:val="28"/>
        </w:rPr>
        <w:t xml:space="preserve"> </w:t>
      </w:r>
      <w:r>
        <w:rPr>
          <w:rFonts w:ascii="黑体;SimHei" w:hAnsi="黑体;SimHei" w:cs="黑体;SimHei" w:eastAsia="黑体;SimHei"/>
          <w:b/>
          <w:sz w:val="28"/>
          <w:szCs w:val="28"/>
        </w:rPr>
        <w:t>关键词</w:t>
      </w:r>
      <w:r>
        <w:rPr>
          <w:rFonts w:ascii="宋体;SimSun" w:hAnsi="宋体;SimSun" w:cs="宋体;SimSun"/>
          <w:sz w:val="24"/>
        </w:rPr>
        <w:t>：</w:t>
      </w:r>
      <w:r>
        <w:rPr>
          <w:rFonts w:ascii="楷体" w:hAnsi="楷体" w:cs="楷体" w:eastAsia="楷体"/>
          <w:sz w:val="28"/>
          <w:szCs w:val="28"/>
        </w:rPr>
        <w:t>少先队、活动、心理健康教育</w:t>
      </w:r>
    </w:p>
    <w:p>
      <w:pPr>
        <w:pStyle w:val="Normal"/>
        <w:spacing w:lineRule="exact" w:line="480"/>
        <w:ind w:firstLine="560"/>
        <w:rPr/>
      </w:pPr>
      <w:r>
        <w:rPr>
          <w:rFonts w:ascii="宋体;SimSun" w:hAnsi="宋体;SimSun" w:cs="宋体;SimSun"/>
          <w:sz w:val="28"/>
          <w:szCs w:val="28"/>
        </w:rPr>
        <w:t>小学高年级的少先队员正处在身心发展的重要时期。他们除了要面对紧张的学习，还要面对许多消极的社会、家庭和道德等方面的现象，这些都会使他们在心理上受到伤害。特别是许多独生子女的家长，对孩子物质上有求必应；生活上过度地保护和干涉；学习上过分计较成绩，而对孩子的心理需求漠不关心。还有一些单亲家庭对孩子的关心不够，让孩子感受不到温暖，情感上有缺失</w:t>
      </w:r>
      <w:r>
        <w:rPr>
          <w:rFonts w:cs="宋体;SimSun" w:ascii="宋体;SimSun" w:hAnsi="宋体;SimSun"/>
          <w:sz w:val="28"/>
          <w:szCs w:val="28"/>
        </w:rPr>
        <w:t>-----</w:t>
      </w:r>
      <w:r>
        <w:rPr>
          <w:rFonts w:ascii="宋体;SimSun" w:hAnsi="宋体;SimSun" w:cs="宋体;SimSun"/>
          <w:sz w:val="28"/>
          <w:szCs w:val="28"/>
        </w:rPr>
        <w:t>这些情况都会导致队员形成不良的人格，进而产生了心理障碍。有的焦虑，有的自卑，有的厌学，有的冷漠</w:t>
      </w:r>
      <w:r>
        <w:rPr>
          <w:rFonts w:cs="宋体;SimSun" w:ascii="宋体;SimSun" w:hAnsi="宋体;SimSun"/>
          <w:sz w:val="28"/>
          <w:szCs w:val="28"/>
        </w:rPr>
        <w:t>------</w:t>
      </w:r>
      <w:r>
        <w:rPr>
          <w:rFonts w:ascii="宋体;SimSun" w:hAnsi="宋体;SimSun" w:cs="宋体;SimSun"/>
          <w:sz w:val="28"/>
          <w:szCs w:val="28"/>
        </w:rPr>
        <w:t>那么作为少先队员最亲密的人——辅导员老师，就应了解高年级队员心理生理发展的共同特点，针对队员的个性差异，帮助他们形成优良的品质和健全的人格，为他们的成长导航把舵！现就这方面浅谈一下自己的看法：</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8"/>
          <w:szCs w:val="28"/>
        </w:rPr>
        <w:t>一</w:t>
      </w:r>
      <w:r>
        <w:rPr>
          <w:rFonts w:ascii="黑体;SimHei" w:hAnsi="黑体;SimHei" w:cs="黑体;SimHei" w:eastAsia="黑体;SimHei"/>
          <w:sz w:val="24"/>
        </w:rPr>
        <w:t>、</w:t>
      </w:r>
      <w:r>
        <w:rPr>
          <w:rFonts w:ascii="黑体;SimHei" w:hAnsi="黑体;SimHei" w:cs="黑体;SimHei" w:eastAsia="黑体;SimHei"/>
          <w:sz w:val="28"/>
          <w:szCs w:val="28"/>
        </w:rPr>
        <w:t>通过少先队阵地进行心理知识的宣传。</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少先队阵地多，而且大部分是由队员自己组织，进行自我教育的。如黑板报、宣传橱窗、红领巾广播站、队角等，传达的都是队员自己的心声，队员对此非常感兴趣，更愿意接受。因此可以利用这些宣传阵地进行心理健康知识的宣传。如：对自我的认识、与同学的关系等。在特殊的时期还可以进行针对性更强的专题式宣传，如考试期间可对全体队员进行考前的考试指导，减少考试焦虑和考试恐惧。一些宣传员在搜集和组织材料的过程中就是自我教育的过程，这会使队员更加了解自我、相信自我。通过宣传使队员懂得一些心理健康知识，懂得调节心情的小方法，从而使自己的心理潜能得到更好的发挥，形成健全的人格。</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创建心理教育基地，营造良好教育环境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结合学校教育实际，学校少先队大队部积极建立心理健康教育基地，形成多元化的心理辅导模式。</w:t>
      </w:r>
    </w:p>
    <w:p>
      <w:pPr>
        <w:pStyle w:val="Normal"/>
        <w:spacing w:lineRule="exact" w:line="480"/>
        <w:ind w:firstLine="560"/>
        <w:rPr/>
      </w:pPr>
      <w:r>
        <w:rPr>
          <w:rFonts w:ascii="宋体;SimSun" w:hAnsi="宋体;SimSun" w:cs="宋体;SimSun"/>
          <w:sz w:val="28"/>
          <w:szCs w:val="28"/>
        </w:rPr>
        <w:t>首先是做好实施定点疏导。学校设立心理辅导室，定点接待学生的来访，帮助学生解决问题，解除学生烦恼。</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　其次是做好定向疏导。重点关注弱差生、留守儿童、单亲等特殊群体，通过心理委员（ 中队辅导员）跟踪报告单，采取相应的沟通方式，进行心理疏导，增强学生自信心，温暖学生心灵，全面促进学生阳光、快乐成长。</w:t>
      </w:r>
    </w:p>
    <w:p>
      <w:pPr>
        <w:pStyle w:val="Normal"/>
        <w:spacing w:lineRule="exact" w:line="480"/>
        <w:ind w:firstLine="280"/>
        <w:rPr/>
      </w:pPr>
      <w:r>
        <w:rPr>
          <w:rFonts w:ascii="宋体;SimSun" w:hAnsi="宋体;SimSun" w:cs="宋体;SimSun"/>
          <w:sz w:val="28"/>
          <w:szCs w:val="28"/>
        </w:rPr>
        <w:t>　然后是做好团体辅导。利用班队会、教师例会、升旗仪式等大型集会，对全体队员进行有针对性的心理辅导活动，提高队员心理健康水平，促进学校健康、和谐发展。</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通过少先队活动，提高队员心理素质。</w:t>
      </w:r>
    </w:p>
    <w:p>
      <w:pPr>
        <w:pStyle w:val="Normal"/>
        <w:spacing w:lineRule="exact" w:line="480"/>
        <w:ind w:firstLine="560"/>
        <w:rPr/>
      </w:pPr>
      <w:r>
        <w:rPr>
          <w:rFonts w:ascii="宋体;SimSun" w:hAnsi="宋体;SimSun" w:cs="宋体;SimSun"/>
          <w:sz w:val="28"/>
          <w:szCs w:val="28"/>
        </w:rPr>
        <w:t>少先队活动是少先队的灵魂，队员也只有在活动中才能够成长。以往的队活动，往往讲求思想性，注重道德、政治思想的灌输，注重队员共性的培养，却忽略了队员的心理因素。在未来社会激烈竞争的时代，更需要有全面的坚强的心理素质。因此在少先队活动中要让队员们感受到成功的喜悦、失败的痛苦、集体的力量、同伴的爱护等等，从而培养队员健康的全面的心理素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活动中调适队员间的人际关系。</w:t>
      </w:r>
    </w:p>
    <w:p>
      <w:pPr>
        <w:pStyle w:val="Normal"/>
        <w:spacing w:lineRule="exact" w:line="480"/>
        <w:ind w:firstLine="700"/>
        <w:rPr/>
      </w:pPr>
      <w:r>
        <w:rPr>
          <w:rFonts w:ascii="宋体;SimSun" w:hAnsi="宋体;SimSun" w:cs="宋体;SimSun"/>
          <w:sz w:val="28"/>
          <w:szCs w:val="28"/>
        </w:rPr>
        <w:t>队员人际关系是集体心理氛围的一个重要的影响，是成员之间相互交流沟通的基础，也是集体发展的前提。因此，做好队员人际关系的调适就显得非常重要。少先队活动是一种人人参与，涉及面广的且队员感兴趣的集体活动，在活动中不但可以使队员的个性得到张扬，还能促进队员间的关系，使对立的转向友好，并还可以使一些不合群的、孤立型的同学与他人多相处、多交流提供机会。另外现在有些队员讲“哥们义气”，这种不健康的关系往往会使集体偏离正确的方向。因此在活动中教师可以在暗中加以指导，提高集体的凝聚力。在队活动课中进行“优点轰炸”、“我们大家手拉手”、“我们是一家”等活动，让队员在集体中正确认识自己的同时也去理解他人，队员参与热烈、气氛融洽，互相了解，活动中教师积极引导，潜移默化，做到润物无声。通过开展集体游戏，使队员学会与他人合作、交往，感受集体给自己带来的快乐，从而也建立起良好的人际关系。主题队会的形式渗透心育内容，淡化了教育的痕迹，却深化了心育的效果，寓心育与活动之中！</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队活动培养队员良好的情感。</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现代社会独生子女优越的生活环境以及家长的一些不正确的教育方法，使得这一代队员很容易出现心胸狭隘、缺乏集体意识、不懂得关心他人等，因此利用少先队组织，让队员们在活动中学习关心他人、帮助他人、懂得团结，另外在活动中队员们的一些负面情绪，如焦虑、抑郁、急躁等也会得到调节。在</w:t>
      </w:r>
      <w:r>
        <w:rPr>
          <w:rFonts w:cs="宋体;SimSun" w:ascii="宋体;SimSun" w:hAnsi="宋体;SimSun"/>
          <w:sz w:val="28"/>
          <w:szCs w:val="28"/>
        </w:rPr>
        <w:t>3.8</w:t>
      </w:r>
      <w:r>
        <w:rPr>
          <w:rFonts w:ascii="宋体;SimSun" w:hAnsi="宋体;SimSun" w:cs="宋体;SimSun"/>
          <w:sz w:val="28"/>
          <w:szCs w:val="28"/>
        </w:rPr>
        <w:t>节期间，组织“妈妈，您辛苦了！”让队员充分了解母亲，真正从内心感到母亲对家庭的付出，对自己的关爱，从而也培养队员尊敬长辈，孝敬父母懂得关心他人；尤其在队活动中增加素质拓展训练项目，每一个项目都需要大家的合作和思想、智慧的碰撞，这使得队员更加体会到集体的深刻含义；又如在六年级即将毕业期间，开展“感恩我的母校”的队活动，在同学们一起分享自己写的感恩卡时，同学们情真意切，屋里一片哭泣声，相信队员的心灵被震撼了，此时队员的情感得到了一次洗礼和升华，任何语言都很苍白！在少先队活动中队员们互相接触交流沟通，在情感上相互感染，相互帮助，使不良情绪得到缓解，培养了他们良好的情感。</w:t>
      </w:r>
    </w:p>
    <w:p>
      <w:pPr>
        <w:pStyle w:val="Normal"/>
        <w:ind w:firstLine="560"/>
        <w:rPr>
          <w:rFonts w:ascii="宋体;SimSun" w:hAnsi="宋体;SimSun" w:cs="宋体;SimSun"/>
          <w:sz w:val="28"/>
          <w:szCs w:val="28"/>
        </w:rPr>
      </w:pPr>
      <w:r>
        <w:rPr>
          <w:rFonts w:ascii="宋体;SimSun" w:hAnsi="宋体;SimSun" w:cs="宋体;SimSun"/>
          <w:sz w:val="28"/>
          <w:szCs w:val="28"/>
        </w:rPr>
        <w:t>总之，少先队是少先队员自己的组织，充分发挥少先队组织的优势进行心理健康教育，努力构建心理健康教育模式，不仅是少先队自身的需要，而且是深化素质教育的必然要求。少先队与心理健康教育做到你中有我，我中有你，以心育德，以德养心，融为一体，这样才能让少先队员的心灵绽放芬芳之花。</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6:00Z</dcterms:created>
  <dc:creator>walkinnet</dc:creator>
  <dc:description/>
  <cp:keywords/>
  <dc:language>en-US</dc:language>
  <cp:lastModifiedBy>Administrator</cp:lastModifiedBy>
  <dcterms:modified xsi:type="dcterms:W3CDTF">2019-06-24T02:42:00Z</dcterms:modified>
  <cp:revision>16</cp:revision>
  <dc:subject/>
  <dc:title>浅谈在少先队活动中渗透心理健康教育</dc:title>
</cp:coreProperties>
</file>