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4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班学生天真纯朴，善良可爱，有较强的集体荣誉感。但是行为习惯还不是太好，个别同学自制能力差，时常不能控制自己。班中学生个体差异比较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;SimSun" w:hAnsi="宋体;SimSun" w:cs="宋体;SimSun"/>
                <w:sz w:val="24"/>
              </w:rPr>
              <w:t>学习主动性不够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;SimSun" w:hAnsi="宋体;SimSun" w:cs="宋体;SimSun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建新中队委员会，通过演讲竞聘的形式，确立中队长和班委会成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庆祝教师节”系列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 安全教育主题队会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祖国发展我成长”主题队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对学生进行队知识教育。 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开展红色书籍读书心得交流活动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组织学生过个有意义的重阳节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组织开展“拒绝校园欺凌”主题队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“</w:t>
            </w:r>
            <w:r>
              <w:rPr>
                <w:rFonts w:ascii="宋体;SimSun" w:hAnsi="宋体;SimSun" w:cs="宋体;SimSun"/>
                <w:sz w:val="24"/>
              </w:rPr>
              <w:t>诚信廉洁”系列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组织跳绳、跳绳等体育竞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感恩教育”主题活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 </w:t>
            </w:r>
            <w:r>
              <w:rPr>
                <w:rFonts w:ascii="宋体;SimSun" w:hAnsi="宋体;SimSun" w:cs="宋体;SimSun"/>
                <w:sz w:val="24"/>
              </w:rPr>
              <w:t>灾难教育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庆祝元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开展评选“文明行为习惯之星”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“假日小主人”活动（做一件家务劳动）。</w:t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信章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6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班共有学生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;SimSun" w:hAnsi="宋体;SimSun" w:cs="宋体;SimSun"/>
                <w:sz w:val="24"/>
              </w:rPr>
              <w:t>学习主动性不够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;SimSun" w:hAnsi="宋体;SimSun" w:cs="宋体;SimSun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月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小岗位竞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日常行为教育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感恩母亲，为妈妈做一件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学雷锋，树新风”主题班会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清明时节祭英烈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社会实践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庆祝五一劳动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春季运动会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庆祝“六一”儿童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中国梦，我的梦”读书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章”“民族精神章”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cp:keywords/>
  <dc:language>en-US</dc:language>
  <cp:lastModifiedBy>星熠 谢</cp:lastModifiedBy>
  <cp:lastPrinted>2013-09-18T08:20:00Z</cp:lastPrinted>
  <dcterms:modified xsi:type="dcterms:W3CDTF">2024-01-09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8DD7C99DB4107814C20CEEDCEB63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