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>吴红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许科伟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科伟听力有点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7"/>
        <w:gridCol w:w="4110"/>
        <w:gridCol w:w="1339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3890"/>
        <w:gridCol w:w="1449"/>
        <w:gridCol w:w="974"/>
      </w:tblGrid>
      <w:tr>
        <w:trPr>
          <w:trHeight w:val="184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4"/>
        <w:gridCol w:w="3793"/>
        <w:gridCol w:w="1656"/>
        <w:gridCol w:w="974"/>
      </w:tblGrid>
      <w:tr>
        <w:trPr>
          <w:trHeight w:val="184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0"/>
        <w:gridCol w:w="3634"/>
        <w:gridCol w:w="1510"/>
        <w:gridCol w:w="974"/>
      </w:tblGrid>
      <w:tr>
        <w:trPr>
          <w:trHeight w:val="184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3"/>
        <w:gridCol w:w="3768"/>
        <w:gridCol w:w="1571"/>
        <w:gridCol w:w="974"/>
      </w:tblGrid>
      <w:tr>
        <w:trPr>
          <w:trHeight w:val="18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952"/>
        <w:gridCol w:w="3536"/>
        <w:gridCol w:w="1110"/>
        <w:gridCol w:w="111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长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科伟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131"/>
        <w:gridCol w:w="11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39"/>
        <w:gridCol w:w="3544"/>
        <w:gridCol w:w="1225"/>
        <w:gridCol w:w="101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2"/>
        <w:gridCol w:w="3359"/>
        <w:gridCol w:w="1105"/>
        <w:gridCol w:w="111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13"/>
        <w:gridCol w:w="3470"/>
        <w:gridCol w:w="1152"/>
        <w:gridCol w:w="108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璐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0"/>
        <w:gridCol w:w="3293"/>
        <w:gridCol w:w="1646"/>
        <w:gridCol w:w="1805"/>
      </w:tblGrid>
      <w:tr>
        <w:trPr>
          <w:trHeight w:val="1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5"/>
        <w:gridCol w:w="3561"/>
        <w:gridCol w:w="987"/>
        <w:gridCol w:w="1854"/>
      </w:tblGrid>
      <w:tr>
        <w:trPr>
          <w:trHeight w:val="1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6"/>
        <w:gridCol w:w="3513"/>
        <w:gridCol w:w="1292"/>
        <w:gridCol w:w="17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6"/>
        <w:gridCol w:w="3280"/>
        <w:gridCol w:w="1512"/>
        <w:gridCol w:w="1744"/>
      </w:tblGrid>
      <w:tr>
        <w:trPr>
          <w:trHeight w:val="12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3085"/>
        <w:gridCol w:w="1683"/>
        <w:gridCol w:w="1756"/>
      </w:tblGrid>
      <w:tr>
        <w:trPr>
          <w:trHeight w:val="1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666</cp:lastModifiedBy>
  <cp:lastPrinted>2019-02-15T10:54:00Z</cp:lastPrinted>
  <dcterms:modified xsi:type="dcterms:W3CDTF">2024-01-03T04:44:06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