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开学典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明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礼拜天外出得到父母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知识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跳跃奔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假期安全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假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安全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假期安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国庆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心理健康教育，挫折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珍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学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团结友爱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借阅图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休日在家安全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阳光体育运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从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勤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边河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马路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冬季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 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知识知多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在等候区等待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阳光体育锻炼，跑步不戴口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劳逸结合，提高学习效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冬季长跑，增强体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平安每一天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4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