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十九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一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冬天是一年中最寒冷的季节，因其独特的气候，大自然中的</w:t>
            </w:r>
            <w:r>
              <w:rPr>
                <w:rFonts w:ascii="宋体" w:hAnsi="宋体" w:cs="宋体"/>
              </w:rPr>
              <w:t>自然景象会千变万化。早晨来园时，孩子们会说：今天真冷；我妈妈的电动车上都有白霜了；路面上都有冰了……经过与幼儿交谈，发现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</w:rPr>
              <w:t>的幼儿对大自然植物的变化有初步的了解，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</w:rPr>
              <w:t>幼儿对雾、霜、雪等自然现象充满了好奇与期待。与此同时气温降低也给幼儿带来了考验，幼儿的很多活动会受到寒冷的束缚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" w:hAnsi="宋体" w:cs="宋体"/>
              </w:rPr>
              <w:t>为了让幼儿进一步了解冬季的气候特点，逐渐接受这份特殊的礼物，本周我们主要从冬季特殊的自然环境着手，引导幼儿感知冬天主要的季节特征，一起寻找冬天带给我们的第一份“自然礼物”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乐意探索冬天自然中的秘密，并能用多种形式表现自己对冬天的认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从周围自然环境的变化中，感知冬季明显的季节特征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布置主题</w:t>
            </w:r>
            <w:r>
              <w:rPr>
                <w:rFonts w:ascii="宋体" w:hAnsi="宋体" w:cs="宋体"/>
                <w:lang w:val="en-US" w:eastAsia="zh-CN"/>
              </w:rPr>
              <w:t>环境</w:t>
            </w:r>
            <w:r>
              <w:rPr>
                <w:rFonts w:ascii="宋体" w:hAnsi="宋体" w:cs="宋体"/>
              </w:rPr>
              <w:t>“冬爷爷的礼物”</w:t>
            </w:r>
            <w:r>
              <w:rPr>
                <w:rFonts w:ascii="宋体" w:hAnsi="宋体" w:cs="宋体"/>
                <w:lang w:val="en-US" w:eastAsia="zh-CN"/>
              </w:rPr>
              <w:t>氛围</w:t>
            </w:r>
            <w:r>
              <w:rPr>
                <w:rFonts w:ascii="宋体" w:hAnsi="宋体" w:cs="宋体"/>
              </w:rPr>
              <w:t>：把幼儿收集有关“冬季”的图片资料分类张贴、</w:t>
            </w:r>
            <w:r>
              <w:rPr>
                <w:rFonts w:ascii="宋体" w:hAnsi="宋体" w:cs="宋体"/>
                <w:lang w:val="en-US" w:eastAsia="zh-CN"/>
              </w:rPr>
              <w:t>冬天</w:t>
            </w:r>
            <w:r>
              <w:rPr>
                <w:rFonts w:ascii="宋体" w:hAnsi="宋体" w:cs="宋体"/>
              </w:rPr>
              <w:t>绘画作品进行张贴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区域布置：建构区增加制作“雪花”的步骤图；</w:t>
            </w:r>
            <w:r>
              <w:rPr>
                <w:rFonts w:ascii="宋体" w:hAnsi="宋体" w:cs="宋体"/>
                <w:lang w:val="en-US" w:eastAsia="zh-CN"/>
              </w:rPr>
              <w:t>美工</w:t>
            </w:r>
            <w:r>
              <w:rPr>
                <w:rFonts w:ascii="宋体" w:hAnsi="宋体" w:cs="宋体"/>
              </w:rPr>
              <w:t>区提供手套，供幼儿自主设计；提供不同的动物，让幼儿根据过冬方式进行分类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越来越寒冷，每天能坚持按时来园不赖床，并积极参与户外运动，锻炼身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户外活动时，能根据活动的冷热穿脱衣物，并主动喝水、擦汗、休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</w:rPr>
              <w:t>养成良好用餐习惯的同时，能及时吃完自己的饭菜，保证饭菜温度。</w:t>
            </w:r>
          </w:p>
        </w:tc>
      </w:tr>
      <w:tr>
        <w:trPr>
          <w:trHeight w:val="2877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</w:rPr>
              <w:t>冬天景色的拼图、环保小卫士、亿童玩具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</w:rPr>
              <w:t>泥工雪人、玉米粒雪屋、绘画漂亮的围巾和手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</w:rPr>
              <w:t>冬天的房子</w:t>
            </w:r>
            <w:r>
              <w:rPr>
                <w:rFonts w:ascii="宋体" w:hAnsi="宋体" w:cs="宋体"/>
                <w:color w:val="000000"/>
              </w:rPr>
              <w:t>、公园雪景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有趣的磁铁、亿童玩具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自制图书、自主阅读、指偶游戏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观察植物、种植大蒜、照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乌龟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系鞋带、我会刷牙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种材料的使用和</w:t>
            </w:r>
            <w:r>
              <w:rPr>
                <w:rFonts w:ascii="宋体" w:hAnsi="宋体" w:cs="宋体"/>
                <w:color w:val="000000"/>
                <w:szCs w:val="21"/>
              </w:rPr>
              <w:t>创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整理</w:t>
            </w:r>
            <w:r>
              <w:rPr>
                <w:rFonts w:ascii="宋体" w:hAnsi="宋体" w:cs="宋体"/>
                <w:color w:val="000000"/>
                <w:szCs w:val="21"/>
              </w:rPr>
              <w:t>的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区域</w:t>
            </w:r>
            <w:r>
              <w:rPr>
                <w:rFonts w:ascii="宋体" w:hAnsi="宋体" w:cs="宋体"/>
                <w:color w:val="000000"/>
                <w:szCs w:val="21"/>
              </w:rPr>
              <w:t>游戏结束后整理材料的习惯。</w:t>
            </w:r>
          </w:p>
        </w:tc>
      </w:tr>
      <w:tr>
        <w:trPr>
          <w:trHeight w:val="104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27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冬爷爷来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体育：小小孙悟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音乐：雪花和雨滴 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数学：分类计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语言：雪房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1514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有趣的磁铁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刷牙；种植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单脚跳、走平衡木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吴金燕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竹君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Moent</cp:lastModifiedBy>
  <cp:lastPrinted>2024-01-08T07:48:00Z</cp:lastPrinted>
  <dcterms:modified xsi:type="dcterms:W3CDTF">2024-01-07T23:5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2B98B70D41D990EEEF625BE094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