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130" w:type="dxa"/>
        <w:jc w:val="left"/>
        <w:tblInd w:w="-39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65"/>
        <w:gridCol w:w="600"/>
        <w:gridCol w:w="570"/>
        <w:gridCol w:w="3795"/>
        <w:gridCol w:w="1035"/>
        <w:gridCol w:w="1590"/>
        <w:gridCol w:w="1125"/>
        <w:gridCol w:w="1050"/>
      </w:tblGrid>
      <w:tr>
        <w:trPr>
          <w:trHeight w:val="612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978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部课程教材研究所“幼小衔接课程一体化”设计与实施研究重点项目调研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、和记黄埔幼儿园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978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: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寄园工作推进会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许嫣娜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会议室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办公室</w:t>
            </w:r>
          </w:p>
        </w:tc>
      </w:tr>
      <w:tr>
        <w:trPr>
          <w:trHeight w:val="798" w:hRule="atLeast"/>
        </w:trPr>
        <w:tc>
          <w:tcPr>
            <w:tcW w:w="13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、博爱集团联席音乐教研活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、博爱集团音乐教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（综合楼三楼音乐教室）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第七批（智慧教育）教师发展工作室终评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入围老师（另行通知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（翰学校区）会议室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1" w:hRule="atLeast"/>
        </w:trPr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园长学习共同体研讨交流活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正职园长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海华幼儿园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170" w:hRule="atLeast"/>
        </w:trPr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5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心为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指向主人翁意识培育的思政课一体化建设项目阶段展示活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  <w:t>许嫣娜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初中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市法治教育实践案例一等奖指导老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程凤娇、邹雨轩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二楼报告厅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83" w:hRule="atLeast"/>
        </w:trPr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论文写作指导专题培训暨工作室联合教研活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工作室全体成员和有兴趣的老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（会议号详见群内）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劳动教学研讨活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许嫣娜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位劳动或综合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燕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二楼大会议室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: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4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文明校园区级初审实地检查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学校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办公室</w:t>
            </w:r>
          </w:p>
        </w:tc>
      </w:tr>
      <w:tr>
        <w:trPr>
          <w:trHeight w:val="1262" w:hRule="atLeast"/>
        </w:trPr>
        <w:tc>
          <w:tcPr>
            <w:tcW w:w="13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东块教研联盟“班级阅读区环境创设的有效性策略研讨”（执教者：马羚、杨梦烨、羊竹倩；分享者：朱维霞）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块各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业务负责人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骨干教师、及区内其他感兴趣的教师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阳光龙庭幼儿园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345" w:hRule="atLeast"/>
        </w:trPr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英语年会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英语学科责任人或教研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朱晓萍）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井小学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55" w:hRule="atLeast"/>
        </w:trPr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基础教育前瞻性教学改革实验项目“指向儿童人格发展的家校共育区域推进研究”第十一次活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许嫣娜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家访实践研究组成员</w:t>
            </w:r>
          </w:p>
        </w:tc>
        <w:tc>
          <w:tcPr>
            <w:tcW w:w="1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563" w:hRule="atLeast"/>
        </w:trPr>
        <w:tc>
          <w:tcPr>
            <w:tcW w:w="1113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针对上周“三必查”专项督导中出现的问题认真整改，督委办将过程性关注整改情况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二全天将联合相关部门开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校车安全管理年度考核工作。</w:t>
            </w:r>
          </w:p>
        </w:tc>
      </w:tr>
      <w:tr>
        <w:trPr>
          <w:trHeight w:val="1563" w:hRule="atLeast"/>
        </w:trPr>
        <w:tc>
          <w:tcPr>
            <w:tcW w:w="1113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numPr>
                <w:ilvl w:val="0"/>
                <w:numId w:val="3"/>
              </w:numPr>
              <w:snapToGrid w:val="false"/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教师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发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春评议教辅征订告家长书和课外读物推荐目录告家长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区学业质量常规抽测阅卷工作。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区级课题申报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工会财务记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第六届常州名师工作室成员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五接受文明城市初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五中午学生大扫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3:29Z</dcterms:created>
  <dc:creator>舒蕾蕾</dc:creator>
  <dc:description/>
  <dc:language>en-US</dc:language>
  <cp:lastModifiedBy>Administrator</cp:lastModifiedBy>
  <dcterms:modified xsi:type="dcterms:W3CDTF">2024-01-08T03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24D97A1C41B1A7CFAA57B9C01FC9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